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6172200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4"/>
        </w:rPr>
        <w:t>Mogielnica,  07.01.2011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GGRBPI-7020/9/200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Wykonawcy, zainteresowani udział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w przetargu nieograniczony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nr sprawy   GGRBPI-7020/9/2006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Dotyczy. </w:t>
      </w:r>
    </w:p>
    <w:p>
      <w:pPr>
        <w:pStyle w:val="Normal"/>
        <w:ind w:left="720" w:hanging="0"/>
        <w:jc w:val="both"/>
        <w:rPr>
          <w:bCs/>
          <w:szCs w:val="16"/>
        </w:rPr>
      </w:pPr>
      <w:r>
        <w:rPr>
          <w:szCs w:val="16"/>
        </w:rPr>
        <w:t>Postępowania o udzielenie zamówienia publicznego w trybie przetargu nieograniczonego na: „</w:t>
      </w:r>
      <w:r>
        <w:rPr>
          <w:bCs/>
          <w:szCs w:val="16"/>
        </w:rPr>
        <w:t>Przebudowę i rozbudowę  stacji uzdatniania wody wraz z  infrastrukturą towarzyszącą w Mogielnicy</w:t>
      </w:r>
      <w:r>
        <w:rPr>
          <w:szCs w:val="16"/>
        </w:rPr>
        <w:t>”</w:t>
      </w:r>
      <w:r>
        <w:rPr>
          <w:bCs/>
          <w:szCs w:val="16"/>
        </w:rPr>
        <w:t xml:space="preserve"> – numer sprawy </w:t>
      </w:r>
      <w:r>
        <w:rPr>
          <w:szCs w:val="16"/>
        </w:rPr>
        <w:t xml:space="preserve">  GGRBPI-7020/9/200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</w:rPr>
        <w:t>Urząd Gminy i Miasta Mogielnica w Mogielnicy działając jako Zamawiający ww. postępowaniu,  zgodnie z art. 38 ust. 1 i 2 ustawy z dnia 29 stycznia 2004 roku – Prawo zamówień publicznych (Dz. U z 2010 Nr 113, poz. 759 ze zmianami) oraz zgodnie z punktem 11.1 Specyfikacji Istotnych Warunków Zamówienia (SIWZ) niniejszym zawiadamia Państwa o tym, że w dniu  04 stycznia    2011 roku Wykonawca zainteresowany udziałem                                  w przedmiotowym postępowaniu, zwrócił się do Zamawiającego z zapytaniami dotyczącymi zapisów zawartych w SIWZ. Poniżej przedstawiamy treść zadanych pytań oraz udzielone na nie odpowiedzi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>
          <w:b/>
          <w:bCs/>
        </w:rPr>
        <w:t>Pytanie nr 1:</w:t>
      </w:r>
      <w:r>
        <w:rPr/>
        <w:t xml:space="preserve">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części technologicznej brak w kosztorysie poz 6, 9, 21, 30, 37, 38, 42,  44,  45,  46,  59, 62, 63, 82, 88 i 89 z zestawienia materiałów i armatury.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ycja z zestawienia nr 6 znajduje się w poz 15 i 29 kosztorysu,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ycja z zestawienia nr 9 znajduje się w poz 17 i 31 kosztorysu,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ycja z zestawienia nr 21 znajduje się w poz 44 kosztorysu,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ycja z zestawienia nr 30 znajduje się w poz 54 kosztorysu,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ycja z zestawienia nr 37 znajduje się w poz 66 kosztorysu,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ycja z zestawienia nr 38 znajduje się w poz 68kosztorysu,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ycja z zestawienia nr 42 znajduje się w poz 118 kosztorysu,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ycja z zestawienia nr 44 znajduje się w poz 120 kosztorysu,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ycja z zestawienia nr 46 znajduje się w poz 121 kosztorysu,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ycja z zestawienia nr 59 znajduje się w poz 114 kosztorysu,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ycja z zestawienia nr 62 i 63 nie znajduje zastosowania w projekcie, stąd nie jest wyceniona,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ycja z zestawienia nr 82 znajduje się w poz 152 kosztorysu,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ycja z zestawienia nr 88 znajduje się w poz 145 kosztorysu,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ycja z zestawienia nr 89 znajduje się w poz 144 kosztorysu,</w:t>
      </w:r>
    </w:p>
    <w:p>
      <w:pPr>
        <w:pStyle w:val="Normal"/>
        <w:rPr/>
      </w:pPr>
      <w:r>
        <w:rPr>
          <w:b/>
          <w:bCs/>
        </w:rPr>
        <w:t>Pytanie nr 2:</w:t>
      </w:r>
      <w:r>
        <w:rPr/>
        <w:t xml:space="preserve">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części  technologicznej  w  zestawieniu materiałów poz 22 występuje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pa o wydajności 90m3/h a w kosztorysie o wydajności 40 m3/h. Proszę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konkretyzowanie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945</wp:posOffset>
            </wp:positionH>
            <wp:positionV relativeFrom="paragraph">
              <wp:posOffset>55880</wp:posOffset>
            </wp:positionV>
            <wp:extent cx="6172200" cy="8001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leży przyjąć pompę o parametrach zgodnych z tytułem pozycji  47 i 48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zestawieniem urządzeń z projektu: Q = 90 m3/h, H = 15,1 m sł wody,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s=5,5kW</w:t>
      </w:r>
    </w:p>
    <w:p>
      <w:pPr>
        <w:pStyle w:val="Normal"/>
        <w:rPr/>
      </w:pPr>
      <w:r>
        <w:rPr>
          <w:b/>
          <w:bCs/>
        </w:rPr>
        <w:t>Pytanie nr 3:</w:t>
      </w:r>
      <w:r>
        <w:rPr/>
        <w:t xml:space="preserve">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części  technologicznej  brak  w kosztorysie zestawu wodomierzowego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zaworu z poz 81 zestawienia materiałów i armatury.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zestaw wodomierzowy skalkulowany został w kosztorysie z dziale nr 3.7.1.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nstalacja wody użytkowej"</w:t>
      </w:r>
    </w:p>
    <w:p>
      <w:pPr>
        <w:pStyle w:val="Normal"/>
        <w:rPr/>
      </w:pPr>
      <w:r>
        <w:rPr>
          <w:b/>
          <w:bCs/>
        </w:rPr>
        <w:t>Pytanie nr 4:</w:t>
      </w:r>
      <w:r>
        <w:rPr/>
        <w:t xml:space="preserve">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ęści technologicznej w zestawieniu materiałów i armatury występuje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szt  automatycznego zaworu odpowietrzającego. Wg kosztorysu powinno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h być 7 + 4 = 11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 wyceny kosztorysowej należy wliczyć dodatkowe 4 szt zaworów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trzających (pływakowe, żeliwne Dn 25)</w:t>
      </w:r>
    </w:p>
    <w:p>
      <w:pPr>
        <w:pStyle w:val="Normal"/>
        <w:rPr/>
      </w:pPr>
      <w:r>
        <w:rPr>
          <w:b/>
          <w:bCs/>
        </w:rPr>
        <w:t>Pytanie nr 5:</w:t>
      </w:r>
      <w:r>
        <w:rPr/>
        <w:t xml:space="preserve">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ęści technologicznej w zestawieniu materiałów i armatury występuje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szt  zaworów czerpalnych DN15. Wg kosztorysu powinno ich być 6.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 wyceny kosztorysowej należy wliczyć dodatkowe 4 szt zaworów czerpalnych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 15.</w:t>
      </w:r>
    </w:p>
    <w:p>
      <w:pPr>
        <w:pStyle w:val="Normal"/>
        <w:rPr/>
      </w:pPr>
      <w:r>
        <w:rPr>
          <w:b/>
          <w:bCs/>
        </w:rPr>
        <w:t>Pytanie nr 6:</w:t>
      </w:r>
      <w:r>
        <w:rPr/>
        <w:t xml:space="preserve">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ęści technologicznej w zestawieniu materiałów i armatury występują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szt manometrów 0-0,6 MPa fi100. Wg kosztorysu powinno ich być 4.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 wyceny kosztorysowej należy wliczyć dodatkową 1 szt manometru 0-0,6 MPa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100,</w:t>
      </w:r>
    </w:p>
    <w:p>
      <w:pPr>
        <w:pStyle w:val="Normal"/>
        <w:rPr/>
      </w:pPr>
      <w:r>
        <w:rPr>
          <w:b/>
          <w:bCs/>
        </w:rPr>
        <w:t>Pytanie nr 7:</w:t>
      </w:r>
      <w:r>
        <w:rPr/>
        <w:t xml:space="preserve">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ęści technologicznej w zestawieniu materiałów i armatury występują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szt  przepustnic  odcinających  DN80  napęd  ręczny.  Wg kosztorysu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nno ich być 3.</w:t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zestawieniu znajdują się błędnie 3 szt przepustnic Dn 80, w kosztorysie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o - 2 szt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94615</wp:posOffset>
            </wp:positionV>
            <wp:extent cx="6172200" cy="80010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szelkie rozbieżności  pomiędzy kosztorysem , a dokumentacją techniczną należy uwzględnić  biorąc pod uwagę  jako obowiązującą dokumentacje techniczną.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iCs/>
        </w:rPr>
        <w:t>Powyższa zmiana staje się integralną częścią Specyfikacji Istotnych Warunków Zamówienia oraz winna być uwzględnione przez Wykonawców w trakcie przygotowywania dokumentów do złożenia ofert w postępowaniu.</w:t>
      </w:r>
    </w:p>
    <w:p>
      <w:pPr>
        <w:pStyle w:val="Tekstpodstawowy3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851" w:hanging="851"/>
        <w:jc w:val="both"/>
        <w:rPr>
          <w:szCs w:val="20"/>
        </w:rPr>
      </w:pPr>
      <w:r>
        <w:rPr>
          <w:iCs/>
        </w:rPr>
        <w:t xml:space="preserve"> </w:t>
      </w:r>
    </w:p>
    <w:p>
      <w:pPr>
        <w:pStyle w:val="Tekstpodstawowy3"/>
        <w:ind w:left="4956" w:hanging="0"/>
        <w:rPr>
          <w:rFonts w:ascii="Times New Roman" w:hAnsi="Times New Roman" w:cs="Times New Roman"/>
          <w:iCs/>
          <w:smallCaps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  <w:tab/>
        <w:tab/>
        <w:tab/>
        <w:t xml:space="preserve">  </w:t>
        <w:tab/>
        <w:tab/>
        <w:tab/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>BURMISTRZ</w:t>
        <w:tab/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9072"/>
          <w:tab w:val="right" w:pos="142" w:leader="none"/>
          <w:tab w:val="center" w:pos="4536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color w:val="FF0000"/>
      <w:szCs w:val="20"/>
      <w:lang w:val="cs-CZ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/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01:00Z</dcterms:created>
  <dc:creator>asobe</dc:creator>
  <dc:description/>
  <cp:keywords/>
  <dc:language>en-US</dc:language>
  <cp:lastModifiedBy>adm</cp:lastModifiedBy>
  <cp:lastPrinted>2011-01-07T08:43:00Z</cp:lastPrinted>
  <dcterms:modified xsi:type="dcterms:W3CDTF">2011-01-07T07:45:00Z</dcterms:modified>
  <cp:revision>13</cp:revision>
  <dc:subject/>
  <dc:title>WYMAGANIA DOTYCZĄCE NAWIERZCHNI</dc:title>
</cp:coreProperties>
</file>