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8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41/5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41/5/201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Cs w:val="16"/>
        </w:rPr>
        <w:t xml:space="preserve">Postępowania o udzielenie zamówienia publicznego w trybie przetargu nieograniczonego na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UDOWA DROGI GMINNEJ WE WSI WĘŻOWIE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rFonts w:eastAsia="Verdana" w:cs="Verdana" w:ascii="Verdana" w:hAnsi="Verdana"/>
          <w:b/>
          <w:bCs/>
          <w:smallCaps/>
          <w:sz w:val="20"/>
          <w:szCs w:val="20"/>
        </w:rPr>
        <w:t xml:space="preserve"> </w:t>
      </w: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GGRBPI-7041/5/2011</w:t>
      </w:r>
    </w:p>
    <w:p>
      <w:pPr>
        <w:pStyle w:val="Heading1"/>
        <w:spacing w:lineRule="auto" w:line="312" w:before="60" w:after="0"/>
        <w:rPr>
          <w:rFonts w:ascii="Verdana" w:hAnsi="Verdana" w:cs="Verdana"/>
          <w:b/>
          <w:b/>
          <w:bCs w:val="false"/>
          <w:smallCaps/>
          <w:sz w:val="20"/>
          <w:szCs w:val="16"/>
        </w:rPr>
      </w:pPr>
      <w:r>
        <w:rPr>
          <w:rFonts w:cs="Verdana" w:ascii="Verdana" w:hAnsi="Verdana"/>
          <w:b/>
          <w:bCs w:val="false"/>
          <w:smallCap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 03 sierpnia  2011 roku Wykonawca zainteresowany udziałem                                  w przedmiotowym postępowaniu, zwrócił się do Zamawiającego o wyjaśnienie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 względu na to, że w pozycjach przedmiarowych  są  odniesienia do SST – jest to niezbędne  dla  sprecyzowania  stosownych norm i materiałów dla poszczególnych  pozy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simy o  załączenie  na stronie inwestora Szczegółowej  Specyfikacji Technicznej</w:t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Normal"/>
        <w:rPr/>
      </w:pPr>
      <w:r>
        <w:rPr/>
        <w:tab/>
        <w:t>Prosimy o  załączenie  dokumentacji  dotyczącej  przekrojów  drog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Zamawiający informuje, ze na stronie  internetowej zamieszczony   został opis  przedmiotu zamówienia . Odwołanie  do   SST   dotyczy odwołania  do ogólnych  specyfikacji technicznych   (OST)  dla ruchu KR-3, które  są dostępne  dla wykonawców  w wykazach  OST  dostępnych  w internecie.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Dokumentacji  technicznej na przebudowę drogi  Inwestor nie opracowywał w związku z powyższym nie posiada przekrojów drogi. W opisie  przedmiotu zamówienia  jest szczegółowo opisany  zakres robót  objętych zamówieniem.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/>
      </w:pPr>
      <w:r>
        <w:rPr>
          <w:bCs/>
          <w:sz w:val="24"/>
        </w:rPr>
        <w:tab/>
        <w:tab/>
      </w:r>
      <w:r>
        <w:rPr>
          <w:bCs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7:00Z</dcterms:created>
  <dc:creator>asobe</dc:creator>
  <dc:description/>
  <cp:keywords/>
  <dc:language>en-US</dc:language>
  <cp:lastModifiedBy>adm</cp:lastModifiedBy>
  <cp:lastPrinted>2011-08-10T13:28:00Z</cp:lastPrinted>
  <dcterms:modified xsi:type="dcterms:W3CDTF">2011-08-10T11:29:00Z</dcterms:modified>
  <cp:revision>52</cp:revision>
  <dc:subject/>
  <dc:title>WYMAGANIA DOTYCZĄCE NAWIERZCHNI</dc:title>
</cp:coreProperties>
</file>