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V przetarg ustny nieograniczony  na sprzedaż nieruchomości położonej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V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7 grudnia 2019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2 grudnia  2019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Przetargi w dniu 17 maja 2019r., 19 lipca 2019r. i 4 października 2019r. zakończyły się wynikiem negaty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4.11.2019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adm2</dc:creator>
  <dc:description/>
  <cp:keywords/>
  <dc:language>en-US</dc:language>
  <cp:lastModifiedBy>GS1</cp:lastModifiedBy>
  <cp:lastPrinted>2016-03-31T08:50:00Z</cp:lastPrinted>
  <dcterms:modified xsi:type="dcterms:W3CDTF">2019-11-13T08:46:00Z</dcterms:modified>
  <cp:revision>2</cp:revision>
  <dc:subject/>
  <dc:title>O G Ł O S Z E N I E</dc:title>
</cp:coreProperties>
</file>