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  Dz.U.2020.65tj.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 publicznej wiadomości wykaz nieruchomości przeznaczonych do wynajęc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na stronie internetowej bip.mogielnica.pl w dniach od  6 sierpnia 2020r. do 26 sierpnia 2020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Mogielnica, dnia 5.08.2020r.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5:00Z</dcterms:created>
  <dc:creator>adm2</dc:creator>
  <dc:description/>
  <cp:keywords/>
  <dc:language>en-US</dc:language>
  <cp:lastModifiedBy>GS1</cp:lastModifiedBy>
  <cp:lastPrinted>2020-08-05T10:40:00Z</cp:lastPrinted>
  <dcterms:modified xsi:type="dcterms:W3CDTF">2020-08-05T08:42:00Z</dcterms:modified>
  <cp:revision>6</cp:revision>
  <dc:subject/>
  <dc:title>O G  Ł  O  S  Z  E  N  I  E</dc:title>
</cp:coreProperties>
</file>