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a podstawie art.28, art.34 ust.1 pkt 3 i art.35 ust.1 i 2 ustawy z dnia 21 sierpnia 1997r.                          o gospodarce nieruchomościami(tj.  Dz.U.2021.1899 ze zm.)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 publicznej wiadomości wykaz nieruchomości lokalowej przeznaczonej do sprzedaży                    w drodze bezprzetargowej na rzecz najemcy lokalu w miejscowości Mogielnica,                                ul. Krakowskie Przedmieście 1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oraz  na stronie internetowej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na bip.mogielnica.pl w dniach od  7 września 2022r. do 28 września 2022r.</w:t>
      </w:r>
    </w:p>
    <w:p>
      <w:pPr>
        <w:pStyle w:val="Normal"/>
        <w:rPr/>
      </w:pPr>
      <w:r>
        <w:rPr/>
        <w:t>Szczegółowe informacje można uzyskać pod numerem telefonu 48/6635149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07.09.2022r.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02:00Z</dcterms:created>
  <dc:creator>adm2</dc:creator>
  <dc:description/>
  <cp:keywords/>
  <dc:language>en-US</dc:language>
  <cp:lastModifiedBy>GS1</cp:lastModifiedBy>
  <cp:lastPrinted>2022-01-04T10:59:00Z</cp:lastPrinted>
  <dcterms:modified xsi:type="dcterms:W3CDTF">2022-08-31T10:02:00Z</dcterms:modified>
  <cp:revision>4</cp:revision>
  <dc:subject/>
  <dc:title>O G  Ł  O  S  Z  E  N  I  E</dc:title>
</cp:coreProperties>
</file>