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28, art.34 ust.1 pkt 3 i art.35 ust.1 i 2 ustawy z dnia 21 sierpnia 1997r.                          o gospodarce nieruchomościami(tj.  Dz.U.2020.1990 ze zm.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 publicznej wiadomości wykaz nieruchomości lokalowej przeznaczonej do sprzedaży                    w drodze bezprzetargowej na rzecz najemcy lokalu w miejscowości Mogielnica,                                ul. Grójecka 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w dniach od  12 stycznia 2022r. do 2 lutego 2022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2.01.2022r.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7:00Z</dcterms:created>
  <dc:creator>adm2</dc:creator>
  <dc:description/>
  <cp:keywords/>
  <dc:language>en-US</dc:language>
  <cp:lastModifiedBy>GS1</cp:lastModifiedBy>
  <cp:lastPrinted>2022-01-04T10:59:00Z</cp:lastPrinted>
  <dcterms:modified xsi:type="dcterms:W3CDTF">2022-01-04T09:59:00Z</dcterms:modified>
  <cp:revision>4</cp:revision>
  <dc:subject/>
  <dc:title>O G  Ł  O  S  Z  E  N  I  E</dc:title>
</cp:coreProperties>
</file>