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art.35 ust. 2 ustawy z dnia 21 sierpnia 1997r. o gospodarce nieruchomościami                        (   Dz.U. 2018r., poz. 12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oddania w uży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 w dniach od  18 stycznia 2019r. do 07 lutego 2019r.   </w:t>
      </w:r>
    </w:p>
    <w:p>
      <w:pPr>
        <w:pStyle w:val="Normal"/>
        <w:rPr/>
      </w:pPr>
      <w:r>
        <w:rPr/>
        <w:t>Szczegółowe informacje można uzyskać pod numerem telefonu 48/6635149  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ielnica, dnia 16 stycznia 2019r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Dyrektor Publicznej Szkoły Podstawowej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gr Witold Ścis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1:00Z</dcterms:created>
  <dc:creator>adm2</dc:creator>
  <dc:description/>
  <cp:keywords/>
  <dc:language>en-US</dc:language>
  <cp:lastModifiedBy>GS1</cp:lastModifiedBy>
  <cp:lastPrinted>2018-12-07T07:50:00Z</cp:lastPrinted>
  <dcterms:modified xsi:type="dcterms:W3CDTF">2019-01-18T10:01:00Z</dcterms:modified>
  <cp:revision>2</cp:revision>
  <dc:subject/>
  <dc:title>O G  Ł  O  S  Z  E  N  I  E</dc:title>
</cp:coreProperties>
</file>