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RMISTRZA GMINY I MIASTA W MOGIELNICY</w:t>
      </w:r>
    </w:p>
    <w:p>
      <w:pPr>
        <w:pStyle w:val="Normal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o naborze kandydatów na rachmistrzów spisowych</w:t>
      </w:r>
    </w:p>
    <w:p>
      <w:pPr>
        <w:pStyle w:val="Normal"/>
        <w:jc w:val="center"/>
        <w:rPr/>
      </w:pPr>
      <w:r>
        <w:rPr>
          <w:sz w:val="28"/>
          <w:szCs w:val="28"/>
        </w:rPr>
        <w:t>prowadzonym  w dniach od 1 do 16 czerwca 2010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Burmistrz gminy i Miasta w Mogielnicy ogłasza nabór na 9 rachmistrzów spisowych do przeprowadzenia Powszechnego Spisu Rolnego 2010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andydat na rachmistrza spisowego musi spełniać podstawowe wymagania: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mieć ukończone 18 lat 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/>
      </w:pPr>
      <w:r>
        <w:rPr>
          <w:szCs w:val="24"/>
        </w:rPr>
        <w:t>posiadać, co najmniej średnie wykształcenie i wykazywać się dobrą znajomością języka polskiego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 xml:space="preserve">ze względu na specyfikę pracy rachmistrz powinien być w pełni sprawny fizycznie, posiadać umiejętności interpersonalne w postaci łatwego nawiązywania kontaktów, sprawnego i skutecznego komunikowania się z respondentami, wzbudzania zaufania wśród osób, z którymi będzie przeprowadzał wywiady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powinien umieć zachować spokój, okazać respondentom uprzejmość i cierpliwość podczas prowadzenia z nimi rozmów, a także radzić sobie w sytuacjach konfliktowych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powinien posiadać dobrą umiejętność obsługi komputera, 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dodatkowym atutem kandydata na rachmistrza spisowego będzie  znajomość tematyki rolnej, która ułatwi przyswojenie informacji z zakresu metodologii spisu.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szCs w:val="24"/>
        </w:rPr>
      </w:pPr>
      <w:r>
        <w:rPr>
          <w:szCs w:val="24"/>
        </w:rPr>
        <w:t>wskazane jest, aby kandydat  na rachmistrza  spisowego zamieszkiwał, pracował lub pobierał naukę na terenie gminy, w której dokonywać będzie spisu.</w:t>
      </w:r>
    </w:p>
    <w:p>
      <w:pPr>
        <w:pStyle w:val="Normal"/>
        <w:spacing w:before="0" w:after="12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ind w:left="283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owiązki kandydata na rachmistrza spisoweg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4"/>
        </w:rPr>
        <w:t>Kandydaci na rachmistrzów spisowych muszą obowiązkowo uczestniczyć w szkoleniach z zakresu metodologii i organizacji spisu oraz w warsztatach nt. posługiwania się terminalami i zainstalowanymi na nich aplikacjami. Kandydat, który nie weźmie udziału w całości szkolenia, nie może przystąpić do egzaminu kończącego szkolenie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4"/>
        </w:rPr>
        <w:t>Szkolenie dla kandydatów na rachmistrzów spisowych trwać będzie 4 dni i według wstępnych ustaleń odbędzie się w Warszawie. Jednocześnie informujemy, że wojewódzkie biuro spisowe nie będzie pokrywać kosztów dojazdu osób biorących udział w szkoleniach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Rachmistrz spisowy przed rozpoczęciem spisywania zostanie pouczony o obowiązku zachowania tajemnicy statystycznej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szCs w:val="24"/>
        </w:rPr>
        <w:t>Rachmistrze spisowi w trakcie szkolenia i na czas prowadzenia prac spisowych zostaną wyposażeni w urządzenia hand – held, za które ponoszą odpowiedzialność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Cs w:val="24"/>
        </w:rPr>
      </w:pPr>
      <w:r>
        <w:rPr>
          <w:szCs w:val="24"/>
        </w:rPr>
        <w:t>Kandydat na rachmistrza będzie musiał złożyć oświadczenie o korzystaniu z pełni praw publicznych i niekaralności za przestępstwo popełnione umyślnie (w tym przestępstwo skarbowe).</w:t>
      </w:r>
    </w:p>
    <w:p>
      <w:pPr>
        <w:pStyle w:val="Normal"/>
        <w:spacing w:before="0" w:after="12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owiązki i prawa rachmistrza spisowego: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W dniach od 9 do 23 sierpnia 2010 r. odbędzie się obchód przedspisowy, podczas którego rachmistrzowie zweryfikują informacje o gospodarstwach rolnych zawarte w otrzymanych wykazach i na mapach cyfrowy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W dniach 6-7 września odbędzie się szkolenie uzupełniające i odprawa przedspisowa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Spisywanie rozpocznie się w dniu 8 września 2010 r. i zakończy w dniu 31 października 2010 r.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W czasie spisu PSR 2010 rachmistrz będzie zobowiązany do odwiedzenia i spisania wszystkich gospodarstw rolnych na określonym obszarze, według otrzymanego przez dyspozytora wykazu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Uzyskane podczas wywiadu dane rachmistrz wprowadzi do urządzeń elektronicznych typu hand-held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Składając wizytę rolnikowi rachmistrze muszą posiadać umieszczony w widocznym miejscu identyfikator. Nie mogą prowadzić żadnych działań wykraczających poza prace spisowe (np. roznoszenie ulotek reklamowych)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Rachmistrzom przysługuje ochrona prawna, jaka jest przewidziana dla funkcjonariuszy publicznych;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Cs w:val="24"/>
        </w:rPr>
      </w:pPr>
      <w:r>
        <w:rPr>
          <w:szCs w:val="24"/>
        </w:rPr>
        <w:t>Rachmistrze otrzymają wynagrodzenie zgodnie z Rozporządzeniem RM z dnia 24 listopada 2009 r. w sprawie wynagrodzenia za wykonywanie prac związanych z powszechnym spisem rolnym w 2010 r. (Dz. U. 2009 nr 205, poz. 1582)</w:t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Verdana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/>
  <dc:description/>
  <cp:keywords/>
  <dc:language>en-US</dc:language>
  <cp:lastModifiedBy>adm</cp:lastModifiedBy>
  <dcterms:modified xsi:type="dcterms:W3CDTF">2010-06-01T17:42:00Z</dcterms:modified>
  <cp:revision>5</cp:revision>
  <dc:subject/>
  <dc:title/>
</cp:coreProperties>
</file>