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lang w:val="en-US" w:eastAsia="en-US"/>
        </w:rPr>
      </w:pPr>
      <w:r>
        <w:rPr>
          <w:rFonts w:cs="Arial-BoldMT" w:ascii="Arial-BoldMT" w:hAnsi="Arial-BoldMT"/>
          <w:lang w:val="en-US" w:eastAsia="en-US"/>
        </w:rPr>
        <w:drawing>
          <wp:inline distT="0" distB="0" distL="0" distR="0">
            <wp:extent cx="5759450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DERNIZACJA OCZYSZCZALNI ŚCIEKÓW I BUDOWA KANAŁU SANITARNEGO MOGIELNICA – KOZIETUŁY NOW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Uzupełnienie  systemu wodno-kanalizacyjnego gminy wraz z rozbudową oczyszczalni ścieków i stacji uzdatniania wody  w miejscowości Mogielnica” </w:t>
      </w:r>
      <w:r>
        <w:rPr>
          <w:rFonts w:cs="Times New Roman" w:ascii="Times New Roman" w:hAnsi="Times New Roman"/>
          <w:bCs/>
          <w:sz w:val="24"/>
          <w:szCs w:val="24"/>
        </w:rPr>
        <w:t>jest współfinansowany przez Unię Europejską ze środków Europejskiego Funduszu Rozwoju Regionalnego w ramach Regionalnego Programu Operacyjnego Województwa Mazowieckiego 2007-2013. Poziom dofinansowania z Europejskiego Funduszu Rozwoju Regionalnego wynosi 85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owa nr RPMA.04.01.00-14-147/08-00 z Mazowiecka Jednostka Wdrażania Programów została podpisana w dniu 20.10.2010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rnizacja oczyszczalni ścieków</w:t>
      </w:r>
      <w:r>
        <w:rPr>
          <w:rFonts w:cs="Times New Roman" w:ascii="Times New Roman" w:hAnsi="Times New Roman"/>
          <w:bCs/>
          <w:sz w:val="24"/>
          <w:szCs w:val="24"/>
        </w:rPr>
        <w:t xml:space="preserve"> odbywać się będzie na działkach oznaczonych numeram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40, 1741, 1742, 1743 i 1744, należących do gminy Mogielni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ozbudowa oczyszczalni zakład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nowej pompowni ścieków surowych o wydajności odpowiedniej dla zwiększonej ilości ściek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ację urządzeń oczyszczania mechanicznego z separacją piasku, skratek i tłuszcz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zbiornika uśredniająco – bufor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owę reaktora wraz z sedymentacją wtórną II stop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lektora ścieków oczyszczonych o odpowiedniej przepustowości z układem sedymentacji wtórnej wraz z komorą pomiarową do wylotu do odbiornik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nadto na terenie oczyszczalni planuje się zasadzenie drzew i krzewów iglast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arametry modernizowanej oczyszczalni przedstawiają się następując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Qdśr = 1.750 m3/d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Qhmax = 140 m3/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iąg technologiczny składał się będzie z częśc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echanicz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hemicz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iologicz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pływ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sadowej oczyszczaln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loku ścieków garbarski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biektów towarzysz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jest realizowany w ramach Regionalnego Programu Operacyjnego Województwa Mazowieckiego 2007-2013: Priorytet IV „Środowisko, zapobieganie zagrożeniom i energetyka” Działanie 4.1 „Gospodarka wodno-ściekowa”, na podstawie umowy nr RPMA.04.01.00-14-147/08-00 o dofinansowanie projektu zawartej w dniu 20 października 2010 roku pomiędzy Województwem Mazowieckim i Gminą Mogielnica. Zakończenie projektu zaplanowano na 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7:00Z</dcterms:created>
  <dc:creator>adm</dc:creator>
  <dc:description/>
  <cp:keywords/>
  <dc:language>en-US</dc:language>
  <cp:lastModifiedBy>adm</cp:lastModifiedBy>
  <dcterms:modified xsi:type="dcterms:W3CDTF">2014-05-13T13:15:00Z</dcterms:modified>
  <cp:revision>3</cp:revision>
  <dc:subject/>
  <dc:title/>
</cp:coreProperties>
</file>