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Heading1"/>
        <w:rPr>
          <w:bCs/>
          <w:iCs/>
        </w:rPr>
      </w:pPr>
      <w:r>
        <w:rPr>
          <w:sz w:val="24"/>
        </w:rPr>
        <w:t>Kosztorys 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 xml:space="preserve">na wykonanie nawierzchni asfaltowej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na ul. Modrzewiowej ( przy lesie ) w Mogielnicy na długości 300,0 m</w:t>
      </w:r>
    </w:p>
    <w:p>
      <w:pPr>
        <w:pStyle w:val="Zwykyteks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3825"/>
        <w:gridCol w:w="708"/>
        <w:gridCol w:w="854"/>
        <w:gridCol w:w="850"/>
        <w:gridCol w:w="1276"/>
      </w:tblGrid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II. Roboty ziemne - 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1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firstLine="24"/>
              <w:rPr>
                <w:iCs/>
              </w:rPr>
            </w:pPr>
            <w:r>
              <w:rPr>
                <w:iCs/>
              </w:rPr>
              <w:t xml:space="preserve">Wykonanie rowu odwadniającego głębokości 30 cm z odwiezieniem urobku na pobocza i odkł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"/>
              <w:rPr>
                <w:b/>
                <w:b/>
                <w:iCs/>
              </w:rPr>
            </w:pPr>
            <w:r>
              <w:rPr>
                <w:b/>
                <w:iCs/>
              </w:rPr>
              <w:t>III. Przepusty CPV 4523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vertAlign w:val="superscript"/>
              </w:rPr>
            </w:pPr>
            <w:r>
              <w:rPr>
                <w:b/>
                <w:iCs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1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części przelotowej przepustu z rur  PEHD średnicy 40 cm na ławie betonowej wraz z  zasypaniem wykopu  i zagęszcz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1.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ścianek czołowych przy przepuście śred. 40 cm  oraz umocnienie dna wlotu i wyl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Podbudowa  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równanie- wzmocnienie istniejącej podbudowy kruszywem łamanym przy średniej grub. 6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z kruszywa łamanego (tłucznia),  grub.15 cm , na mijank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05.0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V. Nawierzchnie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>Wykonanie warstwy wiążącej z mieszanki mineralno-asfaltowej otaczanej na gorąco grubości 3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żwirowo-grysowej grubości 4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06.0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I. Roboty wykończeniowe   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Uzupełnienie poboczy gruntem z wykopu  z wyrównaniem do spadku 8% i zagęszczeniem. Grunt kat.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5" w:leader="none"/>
              </w:tabs>
              <w:ind w:hanging="5"/>
              <w:rPr/>
            </w:pPr>
            <w:r>
              <w:rPr>
                <w:b/>
                <w:iCs/>
              </w:rPr>
              <w:t>VII. Oznakowanie  CPV 4523328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 xml:space="preserve">Ustawienie słupków z rur stalowych ocynkowanych śred. 50 mm dla znaków drogowych, wraz z wykonaniem i zasypaniem dołów z ubiciem warstwa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tarcz znaków drogowych odblaskowych:</w:t>
            </w:r>
          </w:p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A-7 - szt.1 ( Znaki średnie: A-900 mm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2:00Z</dcterms:created>
  <dc:creator>Kazimierz Baran</dc:creator>
  <dc:description/>
  <cp:keywords/>
  <dc:language>en-US</dc:language>
  <cp:lastModifiedBy>Kaizmierz</cp:lastModifiedBy>
  <cp:lastPrinted>2012-09-06T22:15:00Z</cp:lastPrinted>
  <dcterms:modified xsi:type="dcterms:W3CDTF">2012-09-06T20:18:00Z</dcterms:modified>
  <cp:revision>3</cp:revision>
  <dc:subject/>
  <dc:title>Kosztorys Inwestorski</dc:title>
</cp:coreProperties>
</file>