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`</w:t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na przebudowę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Tomczyce </w:t>
      </w:r>
      <w:r>
        <w:rPr>
          <w:bCs/>
          <w:iCs/>
        </w:rPr>
        <w:t xml:space="preserve">na długości 249,0 m </w:t>
      </w:r>
      <w:r>
        <w:rPr/>
        <w:t>( dz. nr 167,168 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5"/>
        <w:gridCol w:w="3685"/>
        <w:gridCol w:w="708"/>
        <w:gridCol w:w="854"/>
        <w:gridCol w:w="850"/>
        <w:gridCol w:w="1276"/>
      </w:tblGrid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3" w:hanging="21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boty przygotowawcze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 xml:space="preserve">Regulacja pionowa zaworów wodociąg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 poszerzenie istniejącej podbudowy z kruszywa łamanego, głęb. średnio 20 cm, wraz z profilowaniem i zagęszczeniem podłoża, z odwiezieniem gruntu na odkład, na odległość do 3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0 cm na poszerzen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z kruszywa łamanego (tłucznia), grub.10 cm , na poszerzen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podbudowy na całej szerokości kruszywem łamanym przy średniej grub. 8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10 cm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otaczanej na gorąco grubości 3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nawierzchni na zjazdach, warstwy ścieralnej, z mieszanki mineralno-asfaltowej grubości  5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 xml:space="preserve">V. Roboty wykończeniowe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 poboczy gruntem z dokopu 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 30,0 m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) i dopełnieniem kruszywem łamanym warstwą grub. 7 cm z wyrównaniem do spadku 8%, profilowaniem  i zagęszczenie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 w gruncie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ind w:right="-70" w:hanging="5"/>
              <w:rPr/>
            </w:pPr>
            <w:r>
              <w:rPr>
                <w:b/>
                <w:iCs/>
              </w:rPr>
              <w:t>VI. Oznakowanie  CPV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A-7 - szt. 2; A-6b –szt.1; A-6c –szt. 1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(Znak: A-7 -900 mm, A-6 -750 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4:00Z</dcterms:created>
  <dc:creator>Kazimierz Baran</dc:creator>
  <dc:description/>
  <cp:keywords/>
  <dc:language>en-US</dc:language>
  <cp:lastModifiedBy>Kaizmierz</cp:lastModifiedBy>
  <cp:lastPrinted>2013-02-03T13:38:00Z</cp:lastPrinted>
  <dcterms:modified xsi:type="dcterms:W3CDTF">2013-02-04T18:15:00Z</dcterms:modified>
  <cp:revision>3</cp:revision>
  <dc:subject/>
  <dc:title>Kosztorys Inwestorski</dc:title>
</cp:coreProperties>
</file>