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na wykonanie nawierzchni asfaltowej na dług. 350,0 m i z kostki brukowej betonowej na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dług. 122,0 m, na drogach gminnych we wsi </w:t>
      </w:r>
      <w:r>
        <w:rPr>
          <w:b/>
          <w:bCs/>
          <w:iCs/>
        </w:rPr>
        <w:t>Borowe</w:t>
      </w:r>
      <w:r>
        <w:rPr>
          <w:bCs/>
          <w:iCs/>
        </w:rPr>
        <w:t>, gm. Mogielnica ( dz. nr  1135,1137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246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990"/>
        <w:gridCol w:w="113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Karczowanie krzaków i poszycia w pasie drog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2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II. Roboty ziemne     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iCs/>
              </w:rPr>
            </w:pPr>
            <w:r>
              <w:rPr>
                <w:iCs/>
              </w:rPr>
              <w:t>Wykonanie poszerzenia nasypu gruntem z poszerzeń wraz z jego profilowaniem i zagęszczeniem na odc.  B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>Regulacja pionowa zaworów wodociągowych i gaz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/>
              <w:t>Regulacja pionowa studzienek telekomunikacyjnych, nadbudowa wykonana beton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Podbudowa 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poszerzenie podbudowy  z kruszywa łamanego,  głębokości  15 cm  wraz z profilowaniem i zagęszczeniem podłoża, z odwiezieniem gruntu na uzupełnienie zaniżonych  pobocz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8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na poszerzeniach z kruszywa łamanego (tłucznia), grub.15,0 cm na odc. A-B-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4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na poszerzeniach z kruszywa łamanego (tłucznia), grub.10,0 cm na odc. B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podbudowy z kruszywa łamanego (tłucznia), średniej grub.8 cm na zjaz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8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- wzmocnienie podbudowy na całej szerokości kruszywem łamanym przy średniej grub. 10 cm, na odc. A-B-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istniejącej pod</w:t>
              <w:softHyphen/>
              <w:t xml:space="preserve">bud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4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Profilowanie i zagęszczenie podłoża  pod warstwy konstrukcyjne nawierzchni na zjaz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 xml:space="preserve">Wykonanie warstwy wiążącej z mieszanki mineralno-asfaltowej otaczanej na gorąco grubości </w:t>
            </w:r>
          </w:p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, + z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45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 z kostki brukowej betonowej  szarej, grub. 8 cm na podsypce cementowo-piaskowej grub. 3cm  na odc. B-C + zjaz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4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14" w:leader="none"/>
              </w:tabs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6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zeża betonowe 30*8 cm na podsypce piaskowej , spoiny wypełnione zaprawą cementow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VI. Roboty wykończeniowe     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Uzupełnienie poboczy gruntem z wyrównaniem do spadku 7% i zagęszczeniem. Grunt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z profilowaniem dna i skarp, grubość namułu 3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5"/>
              <w:rPr/>
            </w:pPr>
            <w:r>
              <w:rPr>
                <w:b/>
                <w:iCs/>
              </w:rPr>
              <w:t>VI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:</w:t>
            </w:r>
          </w:p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A-7 - szt. 3; </w:t>
            </w:r>
          </w:p>
          <w:p>
            <w:pPr>
              <w:pStyle w:val="Normal"/>
              <w:shd w:fill="FFFFFF" w:val="clear"/>
              <w:ind w:right="-26" w:hanging="5"/>
              <w:rPr/>
            </w:pPr>
            <w:r>
              <w:rPr>
                <w:iCs/>
              </w:rPr>
              <w:t>( Znaki : A-7 – 900 m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4:00Z</dcterms:created>
  <dc:creator>Kazimierz Baran</dc:creator>
  <dc:description/>
  <cp:keywords/>
  <dc:language>en-US</dc:language>
  <cp:lastModifiedBy>Kaizmierz</cp:lastModifiedBy>
  <cp:lastPrinted>2012-09-28T10:22:00Z</cp:lastPrinted>
  <dcterms:modified xsi:type="dcterms:W3CDTF">2012-09-28T08:26:00Z</dcterms:modified>
  <cp:revision>3</cp:revision>
  <dc:subject/>
  <dc:title>Kosztorys Inwestorski</dc:title>
</cp:coreProperties>
</file>