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na wykonanie nawierzchni asfaltowej w </w:t>
      </w:r>
      <w:r>
        <w:rPr>
          <w:b/>
          <w:bCs/>
          <w:iCs/>
        </w:rPr>
        <w:t>Kozietułach Nowych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na odcinku długości 486,0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3544"/>
        <w:gridCol w:w="708"/>
        <w:gridCol w:w="851"/>
        <w:gridCol w:w="850"/>
        <w:gridCol w:w="1276"/>
      </w:tblGrid>
      <w:tr>
        <w:trPr>
          <w:trHeight w:val="2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I. Roboty przygotowawc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2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>II. Roboty ziemne – 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rowów odwadniających głębokości 40 cm z odwiezieniem urobku na pobocza i odkł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–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Wykonanie koryta głębokości 30 cm pod podbudowę  nawierzchni wraz z rozbiórką zniszczonej podbudowy z kruszywa łamanego powierzchniowo utrwalonego grub.15 cm , profilowaniem i zagęszczeniem podłoża, z odwiezieniem gruntu na odkł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Cs/>
              </w:rPr>
              <w:t xml:space="preserve">Wykonanie i zagęszczenie warstwy odsączającej z piasku , grub.10  cm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Wykonanie podbudowy z tłucznia, grub.20 c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- wzmocnienie deformacji  istniejącej nawierzchni kruszywem łamanym przy średniej grub. 6,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rPr/>
            </w:pPr>
            <w:r>
              <w:rPr>
                <w:iCs/>
              </w:rPr>
              <w:t xml:space="preserve">Mechaniczne oczyszczenie istniejącej nawierzchni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2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27" w:leader="none"/>
              </w:tabs>
              <w:rPr/>
            </w:pPr>
            <w:r>
              <w:rPr/>
              <w:tab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nawierzchni lepiszczem asfaltowym w ilości 0,5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IV. Nawierzchnia –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arstwa wiążąca nawierzchni z mieszanki mineralno- asfaltowej otaczanej na gorąco w ilości 100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 4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248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V. Roboty wykończeniowe – 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Plantowanie skarp wykopów i nasypów  w gruncie kat. 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 xml:space="preserve">Uzupełnienie poboczy gruntem z wykopu z wyrównaniem do spadku 8%  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i zagęszczeniem. Grunt kat. 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: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8:00Z</dcterms:created>
  <dc:creator>Kazimierz Baran</dc:creator>
  <dc:description/>
  <cp:keywords/>
  <dc:language>en-US</dc:language>
  <cp:lastModifiedBy>Kaizmierz</cp:lastModifiedBy>
  <cp:lastPrinted>2012-01-10T20:43:00Z</cp:lastPrinted>
  <dcterms:modified xsi:type="dcterms:W3CDTF">2012-01-10T19:44:00Z</dcterms:modified>
  <cp:revision>6</cp:revision>
  <dc:subject/>
  <dc:title>Kosztorys Inwestorski</dc:title>
</cp:coreProperties>
</file>