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Mogielnica</w:t>
      </w:r>
      <w:r>
        <w:rPr/>
        <w:t>, dnia  19 stycznia 2021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 Gminy i Miasta w Mogielnicy </w:t>
        <w:br/>
        <w:t xml:space="preserve">ogłasza nabór </w:t>
        <w:br/>
        <w:t xml:space="preserve">na wolne stanowisko pracy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„referenta ds.  obronnych, obrony cywilnej i zarządzania kryzysowego </w:t>
        <w:br/>
        <w:t>w referacie gospodarki, nieruchomości i ochrony środowiska 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ształcenie wyższe ( preferowany kierunek: bezpieczeństwo narodowe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karalność rozumiana jako nie skazanie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siadanie pełnej zdolności do czynności prawnych oraz korzystanie z pełni praw publicz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zbędna wiedza w zakresie przepisów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8"/>
        <w:jc w:val="both"/>
        <w:rPr/>
      </w:pPr>
      <w:r>
        <w:rPr/>
        <w:t xml:space="preserve"> </w:t>
      </w:r>
      <w:r>
        <w:rPr/>
        <w:t xml:space="preserve">ustawa z dnia 14 czerwca 1960r. Kodeks postępowania administracyjnego (t. j. Dz. U. </w:t>
        <w:br/>
        <w:t xml:space="preserve">z 2020r. poz. 256 z późn. zm.); ustawa z dnia 8 marca 1990 r. o samorządzie gminnym </w:t>
        <w:br/>
        <w:t>(t. j. Dz. U. 2020 poz. 713 t. j.), ustawa z dnia 21.11.1967r. o powszechnym obowiązku obrony Rzeczypospolitej Polskiej (t. j. Dz. U. z 2019r. poz. 1541), Rozporządzenie Rady Ministrów z dnia 27 kwietnia 2004r. w sprawie przygotowania systemu kierowania bezpieczeństwem narodowym (Dz. U. z 2004r. Nr 98, poz. 978), ustawa z dnia 26 kwietnia 2007r. o zarządzaniu kryzysowym (t. j. Dz. U. z 2020r. poz. 1856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Wymagania dodatkowe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otowość do stałego podnoszenia kwalifikacji zawod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iegła obsługa komputera – znajomość edytorów tekstu i arkuszy kalkulacyj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umiejętność obsługi innych urządzeń biurowych, w tym: faksu, skanera, kserokopiarki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reatywność i samodzielność w podejmowaniu decyz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miejętność interpretacji i stosowania przepisów, umiejętność organizacji i planowania pracy, umiejętność samodzielnego działania, w tym pod presją czasu, umiejętność współpracy w zespole, dyspozycyjność, rzetelność, dokładność, odpowiedzialność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, nadzór i realizacja zadań z zakresu obrony cywilnej;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ealizacji zadań obronnych i obrony cywilnej przez zakłady pracy na terenie gminy;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acja planów obrony cywilnej i zarządzenia kryzysowego;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acja planów rozśrodkowania i ewakuacji ludności;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ćwiczeń i koordynacja szkoleń dla członków formacji obrony cywilnej;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akcji kuriersko – posłańczej;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e Starostwem Powiatowym w Grójcu w zakresie obronności, obrony cywilnej i zarzadzania kryzysowego;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a związanych z zapobieganiem i likwidowaniem skutków klęsk żywiołowych;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przeciwpowodziową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akcji przeciwpowodziow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czanie skutków powodzi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dla powodzian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zakresie zabezpieczenia miejsc znalezienia niewybuchów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organami ścigania i wymiaru sprawiedliwości w zakresie bezpieczeństwa i porządku publicznego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zwoleń i naliczanie opłat za ustawianie tablic i reklam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proponowanego zatrudnieni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Umowa o pracę na czas nieokreślony – po okresach zatrudnienia, o których mowa w pkt 6 ogłosze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Wymagane dokumenty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curriculum vitae z przebiegiem nauki i pracy zawodowej, list motywacyjny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kwestionariusz osob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opie dokumentów potwierdzających wykształcenie i kwalifikacje zawod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opie świadectw pracy i innych dokumentów potwierdzających staż pracy, oświadczenie o posiadanym obywatelstw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świadczenie o pełnej zdolności do wykonywania czynności prawnych </w:t>
        <w:br/>
        <w:t>i korzystaniu z pełni z praw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goda na przetwarzanie danych osobowych o treści: </w:t>
      </w:r>
      <w:r>
        <w:rPr>
          <w:i/>
          <w:iCs/>
        </w:rPr>
        <w:t xml:space="preserve">Wyrażam zgodę na przetwarzanie moich danych osobowych w Urzędzie Gminy i Miasta Mogielnica, zgodnie </w:t>
        <w:br/>
        <w:t xml:space="preserve">z art. 6 ust. 1 lit.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świadczenie o stanie zdrowia pozwalającym na wykonywanie pracy na stanowisku objętym nabor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magane dokumenty aplikacyjne należy składać lub przesłać do Urzędu Gminy i Miasta </w:t>
        <w:br/>
        <w:t xml:space="preserve">w Mogielnicy, adres: ul. Rynek 1 (sekretariat) z dopiskiem </w:t>
      </w:r>
      <w:r>
        <w:rPr>
          <w:b/>
        </w:rPr>
        <w:t>„ dotyczy naboru  na stanowisk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ferenta ds.</w:t>
      </w:r>
      <w:r>
        <w:rPr>
          <w:b/>
          <w:sz w:val="28"/>
          <w:szCs w:val="28"/>
        </w:rPr>
        <w:t xml:space="preserve"> </w:t>
      </w:r>
      <w:r>
        <w:rPr>
          <w:b/>
        </w:rPr>
        <w:t>obronnych, obrony cywilnej i zarządzania kryzysowego w referacie gospodarki, nieruchomości i ochrony środowiska ”</w:t>
      </w:r>
      <w:r>
        <w:rPr/>
        <w:t xml:space="preserve"> w terminie </w:t>
      </w:r>
      <w:r>
        <w:rPr>
          <w:b/>
        </w:rPr>
        <w:t>do dnia 29.01.2021 r. do godz. 12.00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plikacje, które wpłyną do Urzędu po wyżej wymienionym terminie nie będą rozpatrywane. </w:t>
      </w:r>
    </w:p>
    <w:p>
      <w:pPr>
        <w:pStyle w:val="NormalnyWeb"/>
        <w:jc w:val="both"/>
        <w:rPr/>
      </w:pPr>
      <w:r>
        <w:rPr/>
        <w:t>Nabór przeprowadzi Komisja powołana przez Burmistrza Gminy i Miasta w Mogielnicy.</w:t>
      </w:r>
    </w:p>
    <w:p>
      <w:pPr>
        <w:pStyle w:val="NormalnyWeb"/>
        <w:jc w:val="both"/>
        <w:rPr/>
      </w:pPr>
      <w:r>
        <w:rPr/>
        <w:t>Po dokonaniu wstępnej analizy dokumentów pod względem formalnym przez Komisję, kandydaci, którzy zakwalifikują się do dalszego postępowania rekrutacyjnego zostaną powiadomieni telefonicznie o terminie i miejscu przeprowadzenia drugiego etapu naboru podczas którego zostanie sprawdzony poziom wiedzy kandydata ubiegającego się o stanowisko. Kandydaci o dopuszczeniu do drugiego etapu naboru, oraz o terminie i miejscu zostaną powiadomieni indywidual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Zatrudnienie nastąpi na podstawie  umowy o pracę 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w przypadku osoby podejmującej po raz pierwszy pracę na stanowisku urzędniczym na czas określony 6 miesięcy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w przypadku osoby wcześniej zatrudnionej w jednostkach samorządowych na okres próbny -1 rok.</w:t>
      </w:r>
    </w:p>
    <w:p>
      <w:pPr>
        <w:pStyle w:val="NormalnyWeb"/>
        <w:jc w:val="both"/>
        <w:rPr/>
      </w:pPr>
      <w:r>
        <w:rPr/>
        <w:t>Dodatkowe informacje można uzyskać pod numerem telefonu 486635149 wew. 2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Informacja o wynikach naboru umieszczona będzie na stronie internetowej Biuletynu Informacji Publicznej (bip.mogielnica.pl) oraz na tablicy informacyjnej Urzędu ul. Rynek 1.</w:t>
      </w:r>
    </w:p>
    <w:p>
      <w:pPr>
        <w:pStyle w:val="Normal"/>
        <w:jc w:val="both"/>
        <w:rPr/>
      </w:pPr>
      <w:r>
        <w:rPr/>
        <w:t xml:space="preserve">Dodatkowe informac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miesiącu poprzedzającym datę upublicznienia ogłoszenia wskaźnik zatrudnienia osób niepełnosprawnych w jednostce, w rozumieniu przepisów o rehabilitacji zawodowej i społecznej oraz zatrudnieniu osób niepełnosprawnych, wynosił poniżej 6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</w:t>
      </w:r>
      <w:r>
        <w:rPr/>
        <w:t>Burmistrz Gminy i Miasta w Mogielnicy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ławomir Chmielewski</w:t>
      </w:r>
    </w:p>
    <w:p>
      <w:pPr>
        <w:pStyle w:val="Normal"/>
        <w:spacing w:lineRule="auto" w:line="276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Sporządziła: Joanna Kaźmiersk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9:00Z</dcterms:created>
  <dc:creator>EG1</dc:creator>
  <dc:description/>
  <cp:keywords/>
  <dc:language>en-US</dc:language>
  <cp:lastModifiedBy>JK</cp:lastModifiedBy>
  <cp:lastPrinted>2021-01-20T08:42:00Z</cp:lastPrinted>
  <dcterms:modified xsi:type="dcterms:W3CDTF">2021-01-20T07:46:00Z</dcterms:modified>
  <cp:revision>12</cp:revision>
  <dc:subject/>
  <dc:title>Mogielnica, dnia 07</dc:title>
</cp:coreProperties>
</file>