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e umow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. ……….. r. w Mogielnicy pomiędz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m Ośrodkiem Pomocy Społecznej z siedzibą w Mogielnicy (05-640) przy ul. Rynek 11, posiadającym NIP 7971853080, REGON 672965263 który reprezentuj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anna Frasońska-Pańkowska – Dyrektor MGO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arbara Kowalczyk – Główny Księgowy MGO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Kupującym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NIP : …................................... Regon :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Sprzedawcą"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i Sprzedawca mogą być zwani dalej „stroną" lub „stronami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enia postępowania o udzielenie zamówienia publicznego  o wartości szacunkowej nieprzekraczającej wyrażonej w złotych równowartości kwoty 30 000 euro,                                       z wyłączeniem stosowania przepisów ustawy z dnia 29 stycznia 2004 r. Prawo zamówień publicznych (Dz.U. 2015 nr 2164 z późn. zm.) Kupujący, po przeprowadzeniu rozpoznania rynku, wybrał jako najkorzystniejszą ofertę Sprzedającego w konsekwencji powyższego przy udziale i parafowaniu dokumentu przez Dyrektorów reprezentujących niniejsze placówki oświatowe tj.</w:t>
      </w:r>
    </w:p>
    <w:p>
      <w:pPr>
        <w:pStyle w:val="Bezodstpw"/>
        <w:numPr>
          <w:ilvl w:val="0"/>
          <w:numId w:val="3"/>
        </w:numPr>
        <w:spacing w:lineRule="auto" w:line="26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ublicznej Szkoły Podstawowej i Publicznego Przedszkola w Brzostowcu </w:t>
      </w:r>
    </w:p>
    <w:p>
      <w:pPr>
        <w:pStyle w:val="Bezodstpw"/>
        <w:numPr>
          <w:ilvl w:val="0"/>
          <w:numId w:val="3"/>
        </w:numPr>
        <w:spacing w:lineRule="auto" w:line="26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Szkoła Podstawowa w Borowem </w:t>
      </w:r>
    </w:p>
    <w:p>
      <w:pPr>
        <w:pStyle w:val="Bezodstpw"/>
        <w:numPr>
          <w:ilvl w:val="0"/>
          <w:numId w:val="3"/>
        </w:numPr>
        <w:spacing w:lineRule="auto" w:line="26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ublicznej Szkoły Podstawowej i Publicznego Przedszkola w Michałowicach</w:t>
      </w:r>
    </w:p>
    <w:p>
      <w:pPr>
        <w:pStyle w:val="Bezodstpw"/>
        <w:numPr>
          <w:ilvl w:val="0"/>
          <w:numId w:val="3"/>
        </w:numPr>
        <w:spacing w:lineRule="auto" w:line="26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ubliczna Szkoła Podstawowa w Kozietułach</w:t>
      </w:r>
    </w:p>
    <w:p>
      <w:pPr>
        <w:pStyle w:val="Bezodstpw"/>
        <w:numPr>
          <w:ilvl w:val="0"/>
          <w:numId w:val="3"/>
        </w:numPr>
        <w:spacing w:lineRule="auto" w:line="26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Sielc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ych przedmiotem umowy jako miejscem realizacji zamówienia, zawarto Umowę o treści następującej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sukcesywna sprzedaż i dostawa do w/w placówek oświatowych  tj. zup (minimalna objętość 300 ml) z pieczywem zwanych dalej posiłkami dla realizacji zadania dożywiania dzieci w szkołach wiejskich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oświadcza, że dostarczane przez niego posiłki będą wytwarzane                    zgodnie ze wszystkimi przepisami sanitarno-higienicznymi  i przewożone w sposób właściwy dla tego typu produktów. Posiłki będą dobrej jakości i w miarę możliwości urozmaicone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Umowy w okresie jej trwania wynosi ogółem </w:t>
      </w:r>
      <w:r>
        <w:rPr>
          <w:rFonts w:cs="Times New Roman" w:ascii="Times New Roman" w:hAnsi="Times New Roman"/>
          <w:b/>
          <w:sz w:val="24"/>
          <w:szCs w:val="24"/>
        </w:rPr>
        <w:t>………,- zł brutto</w:t>
      </w:r>
      <w:r>
        <w:rPr>
          <w:rFonts w:cs="Times New Roman" w:ascii="Times New Roman" w:hAnsi="Times New Roman"/>
          <w:sz w:val="24"/>
          <w:szCs w:val="24"/>
        </w:rPr>
        <w:t xml:space="preserve"> PLN, (słownie: ………………………………………………… złotych)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kwota zawiera należny podatek od towarów i usług VAT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odana w ust. 1 określa maksymalne wynagrodzenie Sprzedawcy uwzględniając planowaną ilość posiłków dostarczonych w okresie trwania umowy tj. od 2 stycznia 2017 roku do  29 grudnia 2017 roku posiłki w ilości 8 505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podane powyżej mogą ulec zmniejszeniu w związku z nieobecnością dzieci w szkołach wynikającej z różnych powodów (choroby, wyjazdy itp.)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y nie przysługuje wynagrodzenie za nie zamówioną przez Kupującego część posiłków, jak również żadna rekompensata z tego tytułu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stkowe podane na Załączniku nr 1 nie ulegną zmianie przez cały okres trwania Umowy.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tworzenia, opakowania i transportu do siedzib wskazanych w nin. umowie  zawarte są w cenie podanej w ust. 1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określona przez Sprzedawcę nie ulega również zmianie ze względu na wielkość pojedynczej dostawy</w:t>
      </w:r>
    </w:p>
    <w:p>
      <w:pPr>
        <w:pStyle w:val="Normal"/>
        <w:spacing w:lineRule="auto" w:line="264" w:before="0" w:after="0"/>
        <w:ind w:left="300" w:hanging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placówek oświatowych  zobowiązani są  do wykonywania czynności związanych z zamawianiem posiłków, nadzorowania ich wydawania oraz do ewidencji ilości dzieci objętych działalnością dożywiania jak również do wykonywania czynności związanych z dokonywaniem rozliczeń o których jest mowa w dalszej treści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poszczególnych dostaw w ramach Umowy nastąpi na podstawie podpisanych przez upoważnionych przedstawicieli Kupującego zestawień, rozliczeń, wykazów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odpisane przez wskazane osoby ze strony Kupującego zestawień, wykazów, rozliczeń, Sprzedawca do dnia 7 następnego miesiąca wystawi Kupującemu fakturę VAT zawierającą ceny zgodne z ilością dostarczonych posiłków dla poszczególnych placówek oświatowych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dostarczone posiłki płatne będzie przelewem na rachunek bankowy Sprzedawcy określony w fakturze, w terminie 14 dni, liczonym od dnia doręczenia  prawidłowo wystawionej faktury Kupującemu za miesiąc 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bowiązuje ww. termin zapłaty, niezależnie od terminu płatności wpisanego przez Sprzedawcę na fakturze VAT.</w:t>
      </w:r>
    </w:p>
    <w:p>
      <w:pPr>
        <w:pStyle w:val="Normal"/>
        <w:spacing w:lineRule="auto" w:line="264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00" w:hanging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wca zobowiązuje się dostarczać posiłki sukcesywnie przez okres od dnia 2 stycznia 2017roku do dnia 31 grudnia 2017 roku, bądź do wyczerpania maksymalnej wartości brutto Umowy określonej w par. 3 ust. 1.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czerpania maksymalnej wartości brutto Umowy określonej w par 3 ust. 1 przed upływem terminu, na jaki Umowa została zawarta, Umowa ulega rozwiązaniu.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ązywania Umowy, wskazane osoby przez Kupującego będą składały Sprzedawcy sukcesywne zamówienia na dzień następny przekazywane pisemnie, faksem na numer …………….. lub w formie elektronicznej na e-mail …………………….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ne posiłki Sprzedawca dostarczać będzie do siedzib placówek oświatowych wymienionych w niniejszej umowie we wszystkie dni nauki w roku szkolnym w godz. 10 - 14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rzez osoby wskazane braków w zakresie dostarczonych posiłków, Sprzedawca zobowiązany jest do ich uzupełnienie w terminie nie dłuższym niż 2 godz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811395</wp:posOffset>
            </wp:positionH>
            <wp:positionV relativeFrom="margin">
              <wp:posOffset>8786495</wp:posOffset>
            </wp:positionV>
            <wp:extent cx="1192530" cy="844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o wzajemnego współdziałania przy wykonywaniu Umowy Strony wyznacz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reprezentujący Sprzedawcę w zakresie czynności przyjmowania zamówień i przekazywania zamówionych asortymentów,  tel. 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prezentującego Kupującego w zakresie składania zamówień i dokonywania odbiorów dla placówki oświatowej 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prezentującego Kupującego w zakresie składania zamówień i dokonywania odbiorów dla placówki oświatowej 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prezentującego Kupującego w zakresie składania zamówień i dokonywania odbiorów dla placówki oświatowej 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prezentującego Kupującego w zakresie składania zamówień i dokonywania odbiorów dla placówki oświatowej 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prezentującego Kupującego w zakresie składania zamówień i dokonywania odbiorów dla placówki oświatowej 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prezentującego Kupującego w zakresie składania zamówień i dokonywania odbiorów dla placówki oświatowej ………………………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64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apłaci Kupującemu karę umowną w wysokości 10 % kwoty określonej w par. 3 ust 1 w przypadku odstąpienia od Umowy zarówno przez Kupującego jak i Sprzedawcy z przyczyn leżących po stronie Sprzedawcy.</w:t>
      </w:r>
    </w:p>
    <w:p>
      <w:pPr>
        <w:pStyle w:val="Normal"/>
        <w:spacing w:lineRule="auto" w:line="264" w:before="0" w:after="0"/>
        <w:ind w:left="300" w:hanging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płatności, Sprzedawca ma prawo obciążyć Kupującego odsetkami w wysokości ustawowej, po wyczerpaniu obowiązku opisanego w ust. 2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stąpienia zwłoki w płatności, Sprzedawca zobowiązuje się wystosować do Kupującego pisemne wezwanie do uregulowania zaległej płatności, wyznaczając w tym celu odpowiedni termin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czenie terminu określonego w wezwaniu, o którym mowa w ust. 2, daje Sprzedawcy prawo żądania zapłaty odsetek</w:t>
      </w:r>
    </w:p>
    <w:p>
      <w:pPr>
        <w:pStyle w:val="Normal"/>
        <w:spacing w:lineRule="auto" w:line="264" w:before="0" w:after="0"/>
        <w:ind w:left="30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300" w:hanging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ma prawo odstąpić od Umowy przez cały okres jej trwania w przypadku trzykrotnego przekroczenia przez Sprzedawcę terminu wymienionego w par 6 ust. 4 o 2 godziny. Niniejsze opóźnienia będą potraktowane jak odstąpienie od Umowy z przyczyn leżących po stronie Sprzedawc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Kupujący zastrzega sobie możliwość odstąpienia od Umowy w terminie 14 dni od powzięcia wiadomości o tych okolicznościach. W takim wypadku Sprzedawca może żądać jedynie wynagrodzenia należnego mu z tytułu wykonanej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Kupującego, zgodnie z ust. 1 i 2, Sprzedawcy nie przysługuje odszkod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bez względu na to, która ze Stron od Umowy odstąpiła, Sprzedawca otrzyma zapłatę ceny za zrealizowaną do dnia odstąpienia od Umowy część dostawy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wymagają formy pisemnej pod rygorem nieważności i mogą być dokonane wyłącznie w zakresie sposobu realizacji dostaw tj. zmiany czasu i miejsca określonego w § 6 ust. 6 lub zmiany osób i numerów telefonów, faksów lub adresów poczty elektronicznej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Umowie zastosowanie mają przepisy Kodeksu cywilnego oraz ustawy z dnia 29 stycznia 2004 roku - Prawo zamówień publicznych z późn.  zmianami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wca zobowiązuje się do poddania się kontroli dotyczącej wykonywania warunków niniejszej umowy przeprowadzanej przez Kupującego (osobę prze niego wyznaczoną) lub upoważnione organy administracji publicznej.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sporu związanego z realizacją Umowy strony zobowiązują się rozstrzygać go na drodze negocjacji, a w przypadku braku porozumienia każda ze Stron może zwrócić się do sądu powszechnego właściwego dla siedziby Kupująceg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 jednobrzmiących egzemplarzach, po jednym dla każdej ze stro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</w:t>
        <w:tab/>
        <w:t>SPRZEDAJĄCY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treść oraz postanowienia w niej zawar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64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1:00Z</dcterms:created>
  <dc:creator>adm</dc:creator>
  <dc:description/>
  <dc:language>en-US</dc:language>
  <cp:lastModifiedBy>adm</cp:lastModifiedBy>
  <dcterms:modified xsi:type="dcterms:W3CDTF">2016-12-08T12:31:00Z</dcterms:modified>
  <cp:revision>1</cp:revision>
  <dc:subject/>
  <dc:title/>
</cp:coreProperties>
</file>