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GGRBPI-6135/12/2008                                                                  Mogielnica,dnia 2010-12-2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INFORMACJA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BURMISTRZA GMINY I MIASTA W MOGIELNICY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Na podstawie art.38 ustawy z dnia 3 pazdziernika 2008r. o udostępnianiu informacji o środowisku i jego ochronie, udziale społeczeństwa w ochronie środowiska oraz ocenach oddziaływania na środowisko (Dz.U.z dnia 7 listopada 2008r.) , podaję do publicznej wiadomości informację , że w dniu 23.12.2010 wydana została decyzja o środowiskowych uwarunkowaniach dla planowanego wydobywania kopaliny ze złoża piasków czwartorzędowych  na działce nr 198 w Ługowica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Z treścią decyzji można zapoznać się w Referacie Budownictwa Urzędu Gminy i Miasta w Mogielnicy , ul.Rynek 11A, od poniedziałku do piątku w godz. 7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-15</w:t>
      </w:r>
      <w:r>
        <w:rPr>
          <w:sz w:val="28"/>
          <w:szCs w:val="28"/>
          <w:vertAlign w:val="superscript"/>
        </w:rPr>
        <w:t>30</w:t>
      </w:r>
      <w:r>
        <w:rPr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lineRule="auto" w:line="360"/>
        <w:jc w:val="center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07:46Z</dcterms:created>
  <dc:creator/>
  <dc:description/>
  <dc:language>en-US</dc:language>
  <cp:lastModifiedBy/>
  <dcterms:modified xsi:type="dcterms:W3CDTF">1980-01-04T07:30:05Z</dcterms:modified>
  <cp:revision>2</cp:revision>
  <dc:subject/>
  <dc:title/>
</cp:coreProperties>
</file>