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FF0000"/>
        </w:rPr>
      </w:pPr>
      <w:r>
        <w:rPr/>
        <w:t>BiPP.6220.7.2017                                                                  Mogielnica,dnia 2018-05-08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INFORMACJA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BURMISTRZA GMINY I MIASTA W MOGIELNICY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Na podstawie art.38 ustawy z dnia 3 pazdziernika 2008r. o udostępnianiu informacji o środowisku i jego ochronie, udziale społeczeństwa w ochronie środowiska oraz ocenach oddziaływania na środowisko (</w:t>
      </w:r>
      <w:r>
        <w:rPr>
          <w:rFonts w:eastAsia="ArialNarrow;MS Mincho"/>
          <w:sz w:val="28"/>
          <w:szCs w:val="28"/>
          <w:lang w:eastAsia="pl-PL"/>
        </w:rPr>
        <w:t>Dz.U.z 2017r., poz.1405</w:t>
      </w:r>
      <w:r>
        <w:rPr>
          <w:sz w:val="28"/>
          <w:szCs w:val="28"/>
        </w:rPr>
        <w:t>) , podaję do publicznej wiadomości informację , że w dniu 08.05.2018r. wydana została decyzja o środowiskowych uwarunkowaniach dla planowanej budowy stacji paliw wraz z infrastrukturą w miejscowości Cegielnia na dz.nr 46/6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Z treścią decyzji można zapoznać się w Referacie Budownictwa Urzędu Gminy i Miasta w Mogielnicy , ul.Rynek 1, od poniedziałku do piątku w godz. 7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-15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porządził: Jarosław Górnik                                                                                                                                                                       tel.(48) 66 35 060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01:00Z</dcterms:created>
  <dc:creator>ADM</dc:creator>
  <dc:description/>
  <cp:keywords/>
  <dc:language>en-US</dc:language>
  <cp:lastModifiedBy>ADM</cp:lastModifiedBy>
  <cp:lastPrinted>2018-05-08T08:29:00Z</cp:lastPrinted>
  <dcterms:modified xsi:type="dcterms:W3CDTF">2018-05-08T12:49:00Z</dcterms:modified>
  <cp:revision>5</cp:revision>
  <dc:subject/>
  <dc:title/>
</cp:coreProperties>
</file>