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17                                                                  Mogielnica,dnia 2018-04-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9 ust.1 ustawy z dnia 3 pazdziernika 2008r. o udostępnianiu informacji o środowisku i jego ochronie, udziale społeczeństwa w ochronie środowiska oraz ocenach oddziaływania na środowisko (Dz.U.z 2017r., poz.1405) , podaję do publicznej wiadomości informację , że w dniu 04.04.2018r. przystąpiono do opracowania projektu decyzji o środowiskowych uwarunkowaniach dla przedsięwzięcia polegającego na budowie stacji paliw wraz z infrastrukturą w miejscowości Cegielnia na dz.nr 46/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wagi i wnioski w sprawie można składać w sekretariacie Urzędu Gminy i Miasta w Mogielnicy, ul.Rynek 1 w terminie do 30.04.2018r. Uwagi i wnioski mogą być wnoszone w formie pisemnej, ustnie do protokołu lub za pomocą środków komunikacji elektronicznej bez konieczności opatrywania ich kwalifikowanym podpisem elektronicznym. Organem właściwym do rozpatrzenia uwag i wniosków jest Burmistrz Gminy i Miasta w Mogielni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 aktami sprawy można zapoznać się w Referacie Budownictwa Urzędu Gminy i Miasta w Mogielnicy , ul.Rynek 11A, od poniedziałku do piątku w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1:00Z</dcterms:created>
  <dc:creator>ADM</dc:creator>
  <dc:description/>
  <cp:keywords/>
  <dc:language>en-US</dc:language>
  <cp:lastModifiedBy>ADM</cp:lastModifiedBy>
  <cp:lastPrinted>2018-04-05T11:13:00Z</cp:lastPrinted>
  <dcterms:modified xsi:type="dcterms:W3CDTF">2018-04-05T09:17:00Z</dcterms:modified>
  <cp:revision>5</cp:revision>
  <dc:subject/>
  <dc:title/>
</cp:coreProperties>
</file>