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 xml:space="preserve">(Dz.U. Nr 207 poz.2108) Burmistrz Gminy i miasta Mogielnica podaje do publicznej wiadomości na okres 7 dni począwszy od dnia </w:t>
      </w:r>
      <w:r>
        <w:rPr>
          <w:b/>
        </w:rPr>
        <w:t>1 września  2015r</w:t>
      </w:r>
      <w:r>
        <w:rPr/>
        <w:t>.</w:t>
      </w:r>
      <w:r>
        <w:rPr>
          <w:b/>
        </w:rPr>
        <w:t xml:space="preserve">  </w:t>
      </w:r>
      <w:r>
        <w:rPr/>
        <w:t xml:space="preserve"> informację o wyniku             II  nieograniczonego   przetargu ustnego na zbycie prawa własności nieruchomości gminnych </w:t>
      </w:r>
      <w:r>
        <w:rPr>
          <w:b/>
        </w:rPr>
        <w:t>przeprowadzonego w dniu 31 sierpnia 2015r. o godz. 9</w:t>
      </w:r>
      <w:r>
        <w:rPr>
          <w:b/>
          <w:vertAlign w:val="superscript"/>
        </w:rPr>
        <w:t xml:space="preserve">30 </w:t>
      </w:r>
      <w:r>
        <w:rPr>
          <w:b/>
        </w:rPr>
        <w:t>w siedzibie Rady Miejskiej            w Mogielnicy ul. Rynek 15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przedaż nieruchomości   położonej  w miejscowości </w:t>
      </w:r>
      <w:r>
        <w:rPr>
          <w:b/>
        </w:rPr>
        <w:t xml:space="preserve">Michałowice gm. Mogielnica  , </w:t>
      </w:r>
      <w:r>
        <w:rPr/>
        <w:t>dla której Sąd Rejonowy w Grójcu prowadzi księgę wieczystą RA1G/00075988/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r  423 o pow. 0,67h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Do uczestnictwa w przetargu pozostałych nieruchomości  nie zarejestrowano żadnych uczestników</w:t>
      </w:r>
      <w:r>
        <w:rPr/>
        <w:t xml:space="preserve">(nikt nie wpłacił wymaganego wadium w terminie wskazanym w ogłoszeniu o przetargu), </w:t>
      </w:r>
      <w:r>
        <w:rPr>
          <w:b/>
        </w:rPr>
        <w:t xml:space="preserve">tym samym z uwagi na brak uczestników w przetargu </w:t>
      </w:r>
      <w:r>
        <w:rPr/>
        <w:t xml:space="preserve">zgodnie z art.40 ust.4 ustawy z dnia 21 sierpnia 1997r. o gospodarce nieruchomościami (tekst jednolity Dz.U.Nr 261 poz.2063 z 2004r.) </w:t>
      </w:r>
      <w:r>
        <w:rPr>
          <w:b/>
        </w:rPr>
        <w:t>zakończył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nie powyższej informacji do wiadomości publicznej następuje poprzez wywieszenie na okres 7 dni na tablicy ogłoszeniowej w Urzędzie Gminy i Miasta Mogielnica ul.Rynek 11 oraz umieszczenie na stronie internetowej  Urzędu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ogielnica dnia  31.08.201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29:00Z</dcterms:created>
  <dc:creator>UGiM Mogielnica</dc:creator>
  <dc:description/>
  <cp:keywords/>
  <dc:language>en-US</dc:language>
  <cp:lastModifiedBy>adm2</cp:lastModifiedBy>
  <cp:lastPrinted>2015-08-31T10:35:00Z</cp:lastPrinted>
  <dcterms:modified xsi:type="dcterms:W3CDTF">2015-08-31T08:37:00Z</dcterms:modified>
  <cp:revision>4</cp:revision>
  <dc:subject/>
  <dc:title>                                                                    I N F O R M A C J A</dc:title>
</cp:coreProperties>
</file>