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BiPP.6220.7.2017                                                                  Mogielnica,dnia 2017-10-3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INFORMACJA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BURMISTRZA GMINY I MIASTA W MOGIELNICY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Na podstawie art.33 ust.1 ustawy z dnia 3 pazdziernika 2008r. o udostępnianiu informacji o środowisku i jego ochronie, udziale społeczeństwa w ochronie środowiska oraz ocenach oddziaływania na środowisko (Dz.U.z 2017r., poz.1405) , podaję do publicznej wiadomości informację , że w dniu 09.08.2017r. wszczęto postępowanie w sprawie wydania decyzji o środowiskowych uwarunkowaniach i przystąpiono do przeprowadzenia oceny oddziaływania na środowisko przedsięwzięcia polegającego na budowie stacji paliw wraz z infrastrukturą w miejscowości Cegielnia na dz.nr 46/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rganem właściwym do wydania decyzji oraz rozpatrzenia skarg i wniosków jest Burmistrz Gminy i Miasta w Mogielnicy. Organami właściwymi do wydania opinii i uzgodnień są: Regionalny Dyrektor Ochrony Środowiska w Warszawie i Państwowy Powiatowy Inspektor Sanitarny w Grójc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Uwagi i wnioski w sprawie można składać w sekretariacie Urzędu Gminy i Miasta w Mogielnicy, ul.Rynek 1 w terminie do 30.11.2017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 aktami sprawy można zapoznać się w Referacie Budownictwa Urzędu Gminy i Miasta w Mogielnicy , ul.Rynek 11A, od poniedziałku do piątku w godz. 7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-15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porządził: Jarosław Górnik                                                                                                                                                                       tel.(48) 66 35 060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23:00Z</dcterms:created>
  <dc:creator>ADM</dc:creator>
  <dc:description/>
  <dc:language>en-US</dc:language>
  <cp:lastModifiedBy>ADM</cp:lastModifiedBy>
  <cp:lastPrinted>2015-04-21T12:18:00Z</cp:lastPrinted>
  <dcterms:modified xsi:type="dcterms:W3CDTF">2017-10-30T08:28:00Z</dcterms:modified>
  <cp:revision>4</cp:revision>
  <dc:subject/>
  <dc:title/>
</cp:coreProperties>
</file>