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0 listopada 2021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0 listopada 2021r. 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 uczestnictwa w przetargu nieruchomości nie zarejestrowano żadnych uczestników </w:t>
      </w:r>
      <w:r>
        <w:rPr/>
        <w:t>(nikt nie wpłacił wymaganego wadium w terminie określonym w ogłoszeniu o przetargu.)</w:t>
      </w:r>
      <w:r>
        <w:rPr>
          <w:b/>
        </w:rPr>
        <w:t xml:space="preserve">, tym samym z uwagi na brak uczestników w przetargu </w:t>
      </w:r>
      <w:r>
        <w:rPr/>
        <w:t>zgodnie z art.40 ust.4 ustawy  z dnia 21 sierpnia 1997r. o gospodarce nieruchomościami ( tekst jednolity Dz.U. 2020.1990 ze zm.)</w:t>
      </w:r>
      <w:r>
        <w:rPr>
          <w:b/>
        </w:rPr>
        <w:t xml:space="preserve">    przetarg zakończył się wynikiem negatyw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0.11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5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1-11-09T11:15:00Z</dcterms:modified>
  <cp:revision>2</cp:revision>
  <dc:subject/>
  <dc:title>INFORMACJA</dc:title>
</cp:coreProperties>
</file>