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formuję, że podany do publicznej wiadomości wykaz nieruchomości  przeznaczonych  do </w:t>
      </w:r>
      <w:r>
        <w:rPr>
          <w:color w:val="000000"/>
          <w:sz w:val="28"/>
          <w:szCs w:val="28"/>
        </w:rPr>
        <w:t>wynajęcia  w miejscowości Kozietuły gm. Mogielnica,  dotyczący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eruchomości zabudowanej  oznaczonej numerem ewidencyjnym  357/5                    o pow.3,01130ha, dla której Sąd Rejonowy w Grójcu prowadzi księgę wieczystą RA1G /00056634/4  </w:t>
      </w:r>
      <w:r>
        <w:rPr>
          <w:b/>
          <w:i/>
          <w:sz w:val="28"/>
          <w:szCs w:val="28"/>
        </w:rPr>
        <w:t xml:space="preserve">został anulowany.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a   w Urzędzie Gminy i Miasta Mogielnica,  ul. Rynek 1,                           w dniach od  10 sierpnia 2020r.   do 26 sierpnia 2020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0 sierpnia 2020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0:00Z</dcterms:created>
  <dc:creator>UGiM Mogielnica</dc:creator>
  <dc:description/>
  <cp:keywords/>
  <dc:language>en-US</dc:language>
  <cp:lastModifiedBy>GF1</cp:lastModifiedBy>
  <cp:lastPrinted>2018-08-27T13:01:00Z</cp:lastPrinted>
  <dcterms:modified xsi:type="dcterms:W3CDTF">2020-08-10T12:40:00Z</dcterms:modified>
  <cp:revision>2</cp:revision>
  <dc:subject/>
  <dc:title>O G Ł O S Z E N I E</dc:title>
</cp:coreProperties>
</file>