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§ 12 Rozporządzenia Rady Ministrów z dnia 14 września 2004r. w sprawie sposobu i trybu przeprowadzenia przetargów oraz rokowań na zbycie nieruchomości (tekst jednolity- Dz. U. z 2014r., poz. 1490)  Burmistrz Gminy i Miasta Mogielnica podaje do publicznej wiadomości na okres 7 dni począwszy od  30 października 2017r.  informację o wyniku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I przetargu   nieograniczonego</w:t>
      </w:r>
      <w:r>
        <w:rPr/>
        <w:t xml:space="preserve"> </w:t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przeprowadzonego  w dniu   27października  2017r. o godz. 11</w:t>
      </w:r>
      <w:r>
        <w:rPr>
          <w:b/>
          <w:vertAlign w:val="superscript"/>
        </w:rPr>
        <w:t xml:space="preserve">30  </w:t>
      </w:r>
      <w:r>
        <w:rPr>
          <w:b/>
        </w:rPr>
        <w:t>w siedzibie Rady Miejskiej  w Mogielnicy ul. Rynek 15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/>
        <w:t xml:space="preserve">na sprzedaż nieruchomości lokalowej- lokal mieszkalny Nr 1 przy ul. Nowomiejskiej 3                w Mogielnicy o pow. 23,78m </w:t>
      </w:r>
      <w:r>
        <w:rPr>
          <w:vertAlign w:val="superscript"/>
        </w:rPr>
        <w:t xml:space="preserve">2 </w:t>
      </w:r>
      <w:r>
        <w:rPr/>
        <w:t xml:space="preserve"> wraz z pomieszczeniem  przynależnym – piwnicą  o pow. 9,60 m </w:t>
      </w:r>
      <w:r>
        <w:rPr>
          <w:vertAlign w:val="superscript"/>
        </w:rPr>
        <w:t xml:space="preserve">2 </w:t>
      </w:r>
      <w:r>
        <w:rPr/>
        <w:t>i udziałem w nieruchomości wspólnej tj. częściach wspólnych budynku, które nie służą wyłącznie do użytku właścicieli lokali i taki sam udział w działce gruntu nr 855/1 o pow. 0,0277ha – 0,158 części, dla której Sąd Rejonowy w Grójcu prowadzi księgę wieczystą    RA1G/00068213/4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right="-993" w:hanging="0"/>
        <w:rPr/>
      </w:pPr>
      <w:r>
        <w:rPr/>
        <w:t xml:space="preserve">   </w:t>
      </w:r>
      <w:r>
        <w:rPr>
          <w:i w:val="false"/>
          <w:sz w:val="24"/>
          <w:szCs w:val="24"/>
        </w:rPr>
        <w:t>Do uczestnictwa w przetargu  dopuszczono sześć osób, które prawidłowo wpłacili wadium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Cena wywoławcza wynosiła 18.240,00 zł (słownie: osiemnaście tysięcy dwieście czterdzieści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jwyższa osiągnięta cena w przetargu   wynosiła 45.000,00zł (słownie: czterdzieści pięć tysięcy złot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bywcą nieruchomości został Pan Roman Boba .   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                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ogielnica, dnia 27.10.2017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2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993" w:hanging="0"/>
      <w:outlineLvl w:val="2"/>
    </w:pPr>
    <w:rPr>
      <w:b/>
      <w:i/>
      <w:sz w:val="4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5:00Z</dcterms:created>
  <dc:creator>UGiM Mogielnica</dc:creator>
  <dc:description/>
  <cp:keywords/>
  <dc:language>en-US</dc:language>
  <cp:lastModifiedBy>UGiM Mogielnica</cp:lastModifiedBy>
  <cp:lastPrinted>2017-10-27T13:33:00Z</cp:lastPrinted>
  <dcterms:modified xsi:type="dcterms:W3CDTF">2017-10-27T11:35:00Z</dcterms:modified>
  <cp:revision>2</cp:revision>
  <dc:subject/>
  <dc:title>INFORMACJA</dc:title>
</cp:coreProperties>
</file>