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14,poz.1490 z późn. zm.) Burmistrz Gminy i Miasta Mogielnica podaje do publicznej wiadomości na okres 7 dni  począwszy od  </w:t>
      </w:r>
      <w:r>
        <w:rPr>
          <w:b/>
        </w:rPr>
        <w:t xml:space="preserve">16 maja 2018r.  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I nieograniczonego przetargu ustnego na zbycie prawa własności nieruchomości gminnych przeprowadzonego w dniu 15 maja 2018r. o godz. 1000  w siedzibie Urzędu Gminy i Miasta w Mogielnicy ul. Rynek 1 na sprzedaż:</w:t>
      </w:r>
    </w:p>
    <w:p>
      <w:pPr>
        <w:pStyle w:val="Normal"/>
        <w:rPr/>
      </w:pPr>
      <w:r>
        <w:rPr/>
        <w:t>Nieruchomości zabudowanej oznaczonej numerem ewidencyjnym działki: nr 531/6 o łącznej powierzchni 586 m2, dla której  Sąd Rejonowy w Grójcu prowadzi księgę wieczystą RA1G/00024745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6r. poz. 2147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,                      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5.05.2018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2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22:00Z</dcterms:created>
  <dc:creator>UGiM Mogielnica</dc:creator>
  <dc:description/>
  <cp:keywords/>
  <dc:language>en-US</dc:language>
  <cp:lastModifiedBy>GF1</cp:lastModifiedBy>
  <cp:lastPrinted>2014-10-06T10:48:00Z</cp:lastPrinted>
  <dcterms:modified xsi:type="dcterms:W3CDTF">2018-05-16T12:22:00Z</dcterms:modified>
  <cp:revision>2</cp:revision>
  <dc:subject/>
  <dc:title>INFORMACJA</dc:title>
</cp:coreProperties>
</file>