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6 grudnia 2021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IV  </w:t>
      </w:r>
      <w:r>
        <w:rPr/>
        <w:t>nieograniczonego przetargu ustnego na zbycie prawa własności nieruchomości gminnych przeprowadzonego w dniu 6 grudnia  2021r. o godz. 10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ruchomości zabudowanej położonej w miejscowości Mogielnica,  ul. Rynek 15, oznaczonej numerem ewidencyjnym działek: nr 527/1 i nr 527/2 o łącznej powierzchni                  546 m2, dla której Sąd Rejonowy w Grójcu prowadzi księgę wieczystą RA1G/00002254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o uczestnictwa w przetargu  nieruchomości zarejestrowano 3 uczestników, którzy prawidłowo wpłacili wadium w terminie wskazanym w ogłoszeniu o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wynosiła 400.000,00zł ( słownie: czterysta tysięcy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wyższa osiągnięta cena w przetargu wynosiła 460.000,00zł (słownie: czterysta sześćdziesiąt tysięcy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ywcą nieruchomości został : Maciej Wasilewsk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niowej w siedzibie Urzędu Gminy i Miasta Mogielnica,  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 bip.mogielnica.pl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06.12.2021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9:00Z</dcterms:created>
  <dc:creator>UGiM Mogielnica</dc:creator>
  <dc:description/>
  <cp:keywords/>
  <dc:language>en-US</dc:language>
  <cp:lastModifiedBy>GF1</cp:lastModifiedBy>
  <cp:lastPrinted>2019-08-23T09:22:00Z</cp:lastPrinted>
  <dcterms:modified xsi:type="dcterms:W3CDTF">2021-12-06T09:59:00Z</dcterms:modified>
  <cp:revision>2</cp:revision>
  <dc:subject/>
  <dc:title>INFORMACJA</dc:title>
</cp:coreProperties>
</file>