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, poz.1490tj. z późn. zm.) Burmistrz Gminy i Miasta Mogielnica podaje do publicznej wiadomości na okres 7 dni  począwszy od </w:t>
      </w:r>
      <w:r>
        <w:rPr>
          <w:b/>
        </w:rPr>
        <w:t xml:space="preserve">9 listopada 2020r. </w:t>
      </w:r>
      <w:r>
        <w:rPr/>
        <w:t xml:space="preserve"> informację                     o wyniku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 xml:space="preserve">IV  </w:t>
      </w:r>
      <w:r>
        <w:rPr/>
        <w:t>nieograniczonego przetargu ustnego na zbycie prawa własności nieruchomości gminnych przeprowadzonego w dniu 20 sierpnia 2020r. o godz. 10</w:t>
      </w:r>
      <w:r>
        <w:rPr>
          <w:vertAlign w:val="superscript"/>
        </w:rPr>
        <w:t>00</w:t>
      </w:r>
      <w:r>
        <w:rPr/>
        <w:t xml:space="preserve">  w siedzibie Urzędu Gminy  i Miasta w Mogielnicy ul. Rynek 1 na sprzeda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eruchomości zabudowanej położonej w miejscowości Mogielnica,  ul. Rynek 15, oznaczonej numerem ewidencyjnym działek: nr 527/1 i nr 527/2 o łącznej powierzchni                  546 m2, dla której Sąd Rejonowy w Grójcu prowadzi księgę wieczystą RA1G/00002254/3.</w:t>
      </w:r>
    </w:p>
    <w:p>
      <w:pPr>
        <w:pStyle w:val="Normal"/>
        <w:rPr>
          <w:lang w:eastAsia="zxx"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2020.65)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,                       ul. Rynek 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r Sławomir Chmielews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gielnica, dnia  09.11.2020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29:00Z</dcterms:created>
  <dc:creator>UGiM Mogielnica</dc:creator>
  <dc:description/>
  <cp:keywords/>
  <dc:language>en-US</dc:language>
  <cp:lastModifiedBy>GS1</cp:lastModifiedBy>
  <cp:lastPrinted>2020-11-09T08:44:00Z</cp:lastPrinted>
  <dcterms:modified xsi:type="dcterms:W3CDTF">2020-11-09T10:35:00Z</dcterms:modified>
  <cp:revision>3</cp:revision>
  <dc:subject/>
  <dc:title>INFORMACJA</dc:title>
</cp:coreProperties>
</file>