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§ 12 Rozporządzenia Rady Ministrów z dnia 14 września 2004r. w sprawie sposobu i trybu przeprowadzenia przetargów oraz rokowań na zbycie nieruchomości (tj.Dz.U.2021.2213) Burmistrz Gminy i Miasta Mogielnica podaje do publicznej wiadomości na okres 7 dni  począwszy od  </w:t>
      </w:r>
      <w:r>
        <w:rPr>
          <w:b/>
        </w:rPr>
        <w:t xml:space="preserve">27 kwietnia 2023r. </w:t>
      </w:r>
      <w:r>
        <w:rPr/>
        <w:t xml:space="preserve"> informację o wyniku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I przetargu ustnego nieograniczonego  na sprzedaż nieruchomości  gminnych przeprowadzonego w dniu 26 kwietnia 2023r. o godz. 10</w:t>
      </w:r>
      <w:r>
        <w:rPr>
          <w:b/>
          <w:vertAlign w:val="superscript"/>
        </w:rPr>
        <w:t>00</w:t>
      </w:r>
      <w:r>
        <w:rPr>
          <w:b/>
        </w:rPr>
        <w:t xml:space="preserve">  w siedzibie Urzędu Gminy                                       i Miasta w Mogielnicy ul. Rynek 1 na sprzedaż:</w:t>
      </w:r>
    </w:p>
    <w:p>
      <w:pPr>
        <w:pStyle w:val="Normal"/>
        <w:rPr>
          <w:b/>
          <w:b/>
        </w:rPr>
      </w:pPr>
      <w:r>
        <w:rPr>
          <w:b/>
        </w:rPr>
        <w:t xml:space="preserve">nieruchomości położonej  w miejscowości </w:t>
      </w:r>
      <w:r>
        <w:rPr/>
        <w:t>WĘŻOWIEC gm. Mogielnica, pow. grójecki woj. mazowieckie , dla której Sąd Rejonowy w Grójcu prowadzi księgę wieczystą  KW RA1G/00046883/1</w:t>
      </w:r>
    </w:p>
    <w:p>
      <w:pPr>
        <w:pStyle w:val="Normal"/>
        <w:rPr/>
      </w:pPr>
      <w:r>
        <w:rPr/>
        <w:t>Nieruchomość gruntowa zabudowana oznaczona numerem ewidencyjnym 141/2, 142/4                     i 143/4 o łącznej powierzchni 5,8514ha   - teren zrekultywowanego wysypiska odpadów komunalnych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   </w:t>
      </w:r>
      <w:r>
        <w:rPr>
          <w:b/>
        </w:rPr>
        <w:t xml:space="preserve"> 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Do uczestnictwa w przetargu  nieruchomości zarejestrowano 1 uczestnika, który prawidłowo wpłacił wadium w terminie wskazanym w ogłoszeniu o przetarg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na wywoławcza wynosiła 715.860,00zł brutto ( słownie: siedemset piętnaście tysięcy osiemset sześćdziesiąt złotyc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jwyższa osiągnięta cena w przetargu wynosiła 726.000,00zł </w:t>
      </w:r>
      <w:r>
        <w:rPr/>
        <w:t>(słownie: siedemset dwadzieścia sześć tysięcy złotych brutto w tym 135.756,10z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abywcą nieruchomości zostało:   Konsorcjum Firm: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EKO-KONSULT Biuro Doradczo-Prawne Sp. z o. o,    , Numer KRS:0000686119                      i PN-WSM Sp. z o.o   , Numer KRS: 0000499732</w:t>
      </w:r>
    </w:p>
    <w:p>
      <w:pPr>
        <w:pStyle w:val="Normal"/>
        <w:rPr>
          <w:b/>
          <w:b/>
        </w:rPr>
      </w:pPr>
      <w:r>
        <w:rPr>
          <w:b/>
        </w:rPr>
        <w:t>reprezentowane  przez:</w:t>
      </w:r>
    </w:p>
    <w:p>
      <w:pPr>
        <w:pStyle w:val="Normal"/>
        <w:rPr>
          <w:b/>
          <w:b/>
        </w:rPr>
      </w:pPr>
      <w:r>
        <w:rPr>
          <w:b/>
        </w:rPr>
        <w:t xml:space="preserve">Katarzynę Annę  Radwańską </w:t>
      </w:r>
    </w:p>
    <w:p>
      <w:pPr>
        <w:pStyle w:val="Normal"/>
        <w:rPr>
          <w:b/>
          <w:b/>
        </w:rPr>
      </w:pPr>
      <w:r>
        <w:rPr>
          <w:b/>
        </w:rPr>
        <w:t xml:space="preserve">Sebastiana Wojciecha Ślusarczyka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Podanie powyższej informacji do wiadomości publicznej następuje poprzez wywieszenie na okres 7 dni na tablicy ogłoszeniowej w siedzibie Urzędu Gminy i Miasta Mogielnica,                         ul. Rynek 1 oraz umieszczenie na stronie internetowej Urzędu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oraz  bip.mogielnica.pl.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Burmistrz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ogielnica, dnia  26.04.2023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26:00Z</dcterms:created>
  <dc:creator>UGiM Mogielnica</dc:creator>
  <dc:description/>
  <cp:keywords/>
  <dc:language>en-US</dc:language>
  <cp:lastModifiedBy>GS1</cp:lastModifiedBy>
  <cp:lastPrinted>2023-04-27T07:25:00Z</cp:lastPrinted>
  <dcterms:modified xsi:type="dcterms:W3CDTF">2023-04-27T09:37:00Z</dcterms:modified>
  <cp:revision>4</cp:revision>
  <dc:subject/>
  <dc:title>INFORMACJA</dc:title>
</cp:coreProperties>
</file>