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                              do publicznej wiadomości na okres 7 dni  począwszy od  </w:t>
      </w:r>
      <w:r>
        <w:rPr>
          <w:b/>
        </w:rPr>
        <w:t xml:space="preserve">16 stycznia 2023r. </w:t>
      </w:r>
      <w:r>
        <w:rPr/>
        <w:t xml:space="preserve"> informację                     </w:t>
      </w:r>
      <w:r>
        <w:rPr>
          <w:b/>
        </w:rPr>
        <w:t>o wyniku I przetargu ustnego nieograniczonego przeprowadzonego                                         w dniu  13 stycznia 2023r.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                                     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na sprzedaż  lokalu mieszkalnego  nr 11 pow. 25,50  z pomieszczeniem przynależnym piwnicą o pow. 6,00 m2 i komórką nr 4  o pow. 5,70m 2 położonego w  Mogielnicy przy               ul. Dziarnowskiej 21 oraz udziałem 0,066 w częściach wspólnych budynku  i działce   oznaczonej numerem ewidencyjnym 1617 o pow. 0,3391ha, dla której Sąd Rejonowy                            w Grójcu prowadzi księgę wieczystą  RA1G/0000135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o uczestnictwa w przetargu  nieruchomości zarejestrowano 2 uczestników, którzy prawidłowo wpłacili wadium w terminie wskazanym w ogłoszeniu o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wywoławcza wynosiła 42.000,00zł ( słownie: czterdzieści dwa tysiące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wyższa osiągnięta cena w przetargu wynosiła 42.500,00zł (słownie: czterdzieści dwa tysiące pięćset złotych)</w:t>
      </w:r>
    </w:p>
    <w:p>
      <w:pPr>
        <w:pStyle w:val="Normal"/>
        <w:rPr/>
      </w:pPr>
      <w:r>
        <w:rPr>
          <w:b/>
        </w:rPr>
        <w:t>Nabywcą nieruchomości została : Paulina Latosi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niowej w siedzibie Urzędu Gminy i Miasta Mogielnica,  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 bip.mogielnica.pl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oanna Kaźmier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gielnica, dnia  13.01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1:00Z</dcterms:created>
  <dc:creator>UGiM Mogielnica</dc:creator>
  <dc:description/>
  <cp:keywords/>
  <dc:language>en-US</dc:language>
  <cp:lastModifiedBy>GS1</cp:lastModifiedBy>
  <cp:lastPrinted>2023-01-13T12:43:00Z</cp:lastPrinted>
  <dcterms:modified xsi:type="dcterms:W3CDTF">2023-01-13T11:51:00Z</dcterms:modified>
  <cp:revision>4</cp:revision>
  <dc:subject/>
  <dc:title>INFORMACJA</dc:title>
</cp:coreProperties>
</file>