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 z późn. zm) Burmistrz Gminy i Miasta Mogielnica podaje do publicznej wiadomości na okres 7 dni począwszy od  2 grudnia   2016r.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  II rokowań</w:t>
      </w:r>
      <w:r>
        <w:rPr/>
        <w:t xml:space="preserve"> </w:t>
      </w:r>
      <w:r>
        <w:rPr>
          <w:b/>
        </w:rPr>
        <w:t xml:space="preserve">  przeprowadzonych w dniu   1 grudnia   2016r. o godz. 11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 Mogielnicy ul. Rynek 15</w:t>
      </w:r>
    </w:p>
    <w:p>
      <w:pPr>
        <w:pStyle w:val="Normal"/>
        <w:rPr/>
      </w:pPr>
      <w:r>
        <w:rPr>
          <w:b/>
        </w:rPr>
        <w:t>na sprzedaż nieruchomości</w:t>
      </w:r>
      <w:r>
        <w:rPr/>
        <w:t xml:space="preserve"> składowisko odpadów komunalnych wraz infrastrukturą techniczną przynależną do składowiska -oznaczonej w ewidencji gruntów jako działki:                    nr 141/2 o pow. 2,0187 ha,   nr 142/4 o pow. 2,7738  oraz   nr 143/4 o pow.1,0590  ( łączna powierzchnia 5,8515 ha) położonej we wsi Wężowiec   gm. Mogielnica dla której Sąd Rejonowy w Grójcu prowadzi Księgę wieczystą  KW  RA1G/00046883/1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rokowaniach na sprzedaż nieruchomości nie zarejestrowano żadnych uczestników</w:t>
      </w:r>
      <w:r>
        <w:rPr/>
        <w:t xml:space="preserve"> (nikt nie wpłacił wymaganej zaliczki i nie złożył oferty  w terminie określonym w ogłoszeniu  o rokowaniach), </w:t>
      </w:r>
      <w:r>
        <w:rPr>
          <w:b/>
        </w:rPr>
        <w:t>tym samym z uwagi na brak uczestników w  rokowaniach</w:t>
      </w:r>
      <w:r>
        <w:rPr/>
        <w:t xml:space="preserve"> zgodnie z art.40 ust.4 ustawy z dnia 21 sierpnia 1997r. o gospodarce nieruchomościami (  Dz.U. z 2015r., poz.1774)  </w:t>
      </w:r>
      <w:r>
        <w:rPr>
          <w:b/>
        </w:rPr>
        <w:t>rokowania  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                 ul. Rynek 11 oraz umieszczenie na stronie internetowej Urzędu bip.mogielnica.pl.</w:t>
      </w:r>
    </w:p>
    <w:p>
      <w:pPr>
        <w:pStyle w:val="Normal"/>
        <w:rPr/>
      </w:pPr>
      <w:r>
        <w:rPr/>
        <w:t>Przetargi przeprowadzone w dniach.25 czerwca 2015r, 15 września 2015r. i 11 grudnia 2015r. oraz rokowania w dniu 28 kwietnia  2016r. 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1.12.2016r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7:00Z</dcterms:created>
  <dc:creator>UGiM Mogielnica</dc:creator>
  <dc:description/>
  <dc:language>en-US</dc:language>
  <cp:lastModifiedBy>Adm</cp:lastModifiedBy>
  <cp:lastPrinted>2016-12-02T10:52:00Z</cp:lastPrinted>
  <dcterms:modified xsi:type="dcterms:W3CDTF">2016-12-02T09:57:00Z</dcterms:modified>
  <cp:revision>2</cp:revision>
  <dc:subject/>
  <dc:title>INFORMACJA</dc:title>
</cp:coreProperties>
</file>