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/>
          <w:bCs/>
          <w:smallCaps/>
        </w:rPr>
        <w:t xml:space="preserve">niniejszym    składamy    ofertę    na </w:t>
      </w:r>
      <w:r>
        <w:rPr>
          <w:b/>
        </w:rPr>
        <w:t xml:space="preserve">  </w:t>
      </w:r>
      <w:r>
        <w:rPr>
          <w:bCs/>
        </w:rPr>
        <w:t>zakup  i montaż  19 szt.  lamp  fotowoltaicznych w miejscowościach:  Dylew – 3 lampy,  Tomczyce – 4 lampy, Pawłowice – 3 lampy, Stryków - 2 lampy, Dziunin- 2 lampy, Otaląż- 5 lamp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konania  przedmiotu zamówieni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 xml:space="preserve">w terminie </w:t>
      </w:r>
      <w:r>
        <w:rPr/>
        <w:t>………………………… ( wymagany termin  31.07.2024r)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/>
        <w:t>Gwarancja ………miesię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 zapr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esty  i  certyfikaty  na  oferowane  urządz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24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KO1</cp:lastModifiedBy>
  <cp:lastPrinted>2020-07-29T08:41:00Z</cp:lastPrinted>
  <dcterms:modified xsi:type="dcterms:W3CDTF">2024-05-09T09:17:00Z</dcterms:modified>
  <cp:revision>68</cp:revision>
  <dc:subject/>
  <dc:title>GGRBPI-7041/2/2006</dc:title>
</cp:coreProperties>
</file>