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 Sprzedaż  przyczepy  rolniczej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>………………………… ( wymagany termin  27.12.2023r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………miesię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esty  i  certyfikaty  na  oferowane  urząd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3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spacing w:lineRule="auto" w:line="360" w:before="60" w:after="0"/>
        <w:ind w:right="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uto" w:line="360" w:before="60" w:after="0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OPIS  TECHNICZNY  </w:t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ZEDMIOTU  ZAMÓWIENIA</w:t>
      </w:r>
    </w:p>
    <w:p>
      <w:pPr>
        <w:pStyle w:val="Standard"/>
        <w:jc w:val="center"/>
        <w:rPr>
          <w:rFonts w:ascii="Arial" w:hAnsi="Arial" w:cs="Arial"/>
          <w:i/>
          <w:i/>
          <w:iCs/>
          <w:position w:val="1"/>
          <w:sz w:val="16"/>
          <w:szCs w:val="16"/>
        </w:rPr>
      </w:pPr>
      <w:r>
        <w:rPr>
          <w:rFonts w:cs="Arial" w:ascii="Arial" w:hAnsi="Arial"/>
          <w:b/>
          <w:spacing w:val="2"/>
          <w:position w:val="2"/>
          <w:sz w:val="20"/>
          <w:szCs w:val="20"/>
        </w:rPr>
        <w:t>Wymagania</w:t>
      </w:r>
      <w:r>
        <w:rPr>
          <w:rFonts w:eastAsia="Arial" w:cs="Arial" w:ascii="Arial" w:hAnsi="Arial"/>
          <w:b/>
          <w:spacing w:val="2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position w:val="2"/>
          <w:sz w:val="20"/>
          <w:szCs w:val="20"/>
        </w:rPr>
        <w:t>techniczne</w:t>
      </w:r>
      <w:r>
        <w:rPr>
          <w:rFonts w:eastAsia="Arial" w:cs="Arial" w:ascii="Arial" w:hAnsi="Arial"/>
          <w:b/>
          <w:spacing w:val="2"/>
          <w:position w:val="2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spacing w:before="0" w:after="60"/>
        <w:ind w:right="-570" w:hanging="0"/>
        <w:jc w:val="center"/>
        <w:rPr>
          <w:rFonts w:ascii="Arial" w:hAnsi="Arial" w:cs="Arial"/>
          <w:i/>
          <w:i/>
          <w:iCs/>
          <w:position w:val="1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66"/>
        <w:gridCol w:w="2649"/>
      </w:tblGrid>
      <w:tr>
        <w:trPr>
          <w:trHeight w:val="6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b/>
                <w:bCs/>
              </w:rPr>
              <w:t>Warunki Zamawiająceg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b/>
                <w:bCs/>
              </w:rPr>
              <w:t>Spełnienie wymagań – wypełnia wykonawca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dopuszczalna masa całkowita        do    12000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ładowność                                       8000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masa rzeczywista(+/-2%)                 3200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>
                <w:rFonts w:eastAsia="Arial"/>
              </w:rPr>
              <w:t>długość skrzyni ładunkowej wew.    Min.   4500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erokość skrzyni ładunkowej wew.  Min.  2420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2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wysokość platformy od podłoża      max   1250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wysokość burt                            500+500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rFonts w:eastAsia="Arial"/>
              </w:rPr>
            </w:pPr>
            <w:r>
              <w:rPr>
                <w:rFonts w:eastAsia="Arial"/>
              </w:rPr>
              <w:t>rozmiar ogumienia                     400/60R15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-570" w:hanging="0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b/>
              </w:rPr>
              <w:t>SZCZEGÓŁOWA SPECYFIKACJ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X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RAMA wykonana z dwuteownik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osie z homologacją do 40 km/h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color w:val="FF0000"/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zawieszenie mechaniczne – parabolicz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utomatyczne regulacja siły hamowania z ALB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2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ębnowe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amulec ręczny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dwuprzewodowy pneumatyczny system hamulcowy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 xml:space="preserve">dyszel w kształcie „Y”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podłoga wzmocniona blachą stalową o grubości 5 mm z jednego arkusza blachy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 xml:space="preserve">2 kliny pod koła,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2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klucz do kół, trójkąt ostrzegawczy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zderzak stanowiący osłonę lamp zespolonych, uchylny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1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trójkąt dla pojazdów wolnobieżnych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ucho dyszla Ø40 mm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media do drugiej przyczepy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instalacja elektryczna 12V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kolor burt Ral-60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zaczep sztywny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koło zapasowe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wymienna rura centralnego ryglowania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2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7 dolnych zawiasów na burcie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8" w:leader="none"/>
                <w:tab w:val="left" w:pos="4253" w:leader="none"/>
                <w:tab w:val="right" w:pos="5670" w:leader="none"/>
              </w:tabs>
              <w:suppressAutoHyphens w:val="true"/>
              <w:rPr/>
            </w:pPr>
            <w:r>
              <w:rPr/>
              <w:t>słupy tylne dzielone w połowie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</w:tbl>
    <w:p>
      <w:pPr>
        <w:pStyle w:val="Normal"/>
        <w:widowControl w:val="false"/>
        <w:numPr>
          <w:ilvl w:val="3"/>
          <w:numId w:val="4"/>
        </w:numPr>
        <w:suppressAutoHyphens w:val="true"/>
        <w:overflowPunct w:val="false"/>
        <w:autoSpaceDE w:val="false"/>
        <w:spacing w:lineRule="atLeast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otrzebne  skreślić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7z0">
    <w:name w:val="WW8Num7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color w:val="00000A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Inwestycje</cp:lastModifiedBy>
  <cp:lastPrinted>2020-07-29T08:41:00Z</cp:lastPrinted>
  <dcterms:modified xsi:type="dcterms:W3CDTF">2023-11-27T10:48:00Z</dcterms:modified>
  <cp:revision>69</cp:revision>
  <dc:subject/>
  <dc:title>GGRBPI-7041/2/2006</dc:title>
</cp:coreProperties>
</file>