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FORMULARZ OFERTOWY WYKONAWCY</w:t>
        <w:tab/>
        <w:tab/>
        <w:tab/>
        <w:tab/>
        <w:tab/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ne dotyczące wykonawc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iedziba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konta bankowego 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o- Gminny Ośrodek Pomocy Społecznej ul. Rynek 11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5-640 Mogielni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ykonać przedmiot zamówienia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stawa gorących posiłków do placówek oświatowych wymienionych w zapytaniu ofertowy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ena za jeden posiłek /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netto............................................................................................................zł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atek VAT.........zł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a brutto...........................................................................................................zł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, jeżeli ustawy nakładają obowiązek posiadania takich uprawnień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ą wiedzę i doświadczenie oraz potencjał techniczny, a także dysponuję osobami zdolnymi do wykonania zamówienia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Akapitzlist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ykonać zamówienie zgodnie z zapytaniem ofertowym,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zapoznałem się ze wzorem umowy na realizację zamówienia,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ważam się za związanego niniejszą ofertą przez okres 30 dni, tj. do dnia …………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imię i nazwisko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pis uprawnionego przedstawiciel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lang w:val="en-US" w:eastAsia="en-U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8:00Z</dcterms:created>
  <dc:creator>pomost</dc:creator>
  <dc:description/>
  <dc:language>en-US</dc:language>
  <cp:lastModifiedBy>adm</cp:lastModifiedBy>
  <cp:lastPrinted>2014-12-16T11:57:00Z</cp:lastPrinted>
  <dcterms:modified xsi:type="dcterms:W3CDTF">2015-12-08T12:28:00Z</dcterms:modified>
  <cp:revision>2</cp:revision>
  <dc:subject/>
  <dc:title/>
</cp:coreProperties>
</file>