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RMULARZ OFERTOWY WYKONAWCY</w:t>
        <w:tab/>
        <w:tab/>
        <w:tab/>
        <w:tab/>
        <w:tab/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ane dotyczące wykonawc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Siedziba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r konta bankowego 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ko- Gminny Ośrodek Pomocy Społecznej ul. Rynek 11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05-640 Mogielnic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obowiązania wykonawcy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wykonać przedmiot zamówienia: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rzygotowywać i dostarczać gorące posiłki do placówek oświatowych wymienionych                               w zapytaniu ofertowym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ena za jeden posiłek /………………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ena netto............................................................................................................zł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......................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datek VAT.........zł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na brutto...........................................................................................................zł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słownie: ...............................................................................................................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Oświadczam, że: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uprawnienia do wykonywania określonej działalności lub czynności, jeżeli ustawy nakładają obowiązek posiadania takich uprawnień,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niezbędną wiedzę i doświadczenie oraz potencjał techniczny, a także dysponuję osobami zdolnymi do wykonania zamówienia,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ę się w sytuacji ekonomicznej i finansowej zapewniającej wykonanie zamówienia,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wykonać zamówienie zgodnie z zapytaniem ofertowym,</w:t>
      </w:r>
    </w:p>
    <w:p>
      <w:pPr>
        <w:pStyle w:val="Akapitzlist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świadczam, że zapoznałem się ze wzorem umowy na realizację zamówienia,</w:t>
      </w:r>
    </w:p>
    <w:p>
      <w:pPr>
        <w:pStyle w:val="Akapitzlist"/>
        <w:numPr>
          <w:ilvl w:val="0"/>
          <w:numId w:val="1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Uważam się za związanego niniejszą ofertą przez okres 30 dni, tj. do dnia …………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Na potwierdzenie spełnienia wymagań do oferty załączam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(imię i nazwisko)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dpis uprawnionego przedstawiciela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30:00Z</dcterms:created>
  <dc:creator>adm</dc:creator>
  <dc:description/>
  <dc:language>en-US</dc:language>
  <cp:lastModifiedBy>adm</cp:lastModifiedBy>
  <dcterms:modified xsi:type="dcterms:W3CDTF">2016-12-08T12:30:00Z</dcterms:modified>
  <cp:revision>1</cp:revision>
  <dc:subject/>
  <dc:title/>
</cp:coreProperties>
</file>