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BiPP.6220.2.2019                                                                  Mogielnica,dnia 2019-07-29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D E C Y Z J 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rodowiskowych uwarunkowaniach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Na podstawie art.71 oraz art.84 ust.1 ustawy z dnia 3 pazdziernika 2008r. o udostępnianiu informacji o środowisku i jego ochronie, udziale społeczeństwa w ochronie środowiska oraz ocenach oddziaływania na środowisko (Dz.U.z 2018r. poz.2081) oraz na podstawie art.104 ustawy z dnia 14 czerwca 1960r. - Kodeks Postępowania Administracyjnego (tekst jednolity Dz.U.z 2018r. poz.2096), po rozpatrzeniu wniosku Pana Michała Zbiciaka działającego z upoważnienia ONE Sp.z o.o.  z dnia 22.03.2019r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twierdzam brak potrzeby przeprowadzenia oceny oddziaływania przedsięwzięcia na środowisko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 xml:space="preserve">dla przedsięwzięcia o nazwie: </w:t>
      </w:r>
      <w:r>
        <w:rPr>
          <w:b/>
          <w:bCs/>
          <w:color w:val="000000"/>
        </w:rPr>
        <w:t xml:space="preserve">budowa </w:t>
      </w:r>
      <w:r>
        <w:rPr>
          <w:b/>
        </w:rPr>
        <w:t>rurociągu kanalizacji sanitarnej ciśnieniowej odprowadzającej ścieki oczyszczone do rzeki Pilicy na działkach o nr ewid.63, 68, 69, 73, 7, 77/4, 344/2, 344/1, 153, 192/1, 154/5, 192/2, 272 obr.Brzostowiec, nr ewid.30, 31/5, 286, 311 obr.Ługowice, nr ewid.761/344 obr.Tomczyce, nr ewid.1 obr.Ulaski Gostomskie</w:t>
      </w:r>
    </w:p>
    <w:p>
      <w:pPr>
        <w:pStyle w:val="TextBody"/>
        <w:spacing w:lineRule="auto" w:line="276"/>
        <w:rPr>
          <w:bCs/>
          <w:color w:val="000000"/>
        </w:rPr>
      </w:pPr>
      <w:r>
        <w:rPr>
          <w:bCs/>
          <w:color w:val="000000"/>
        </w:rPr>
        <w:t>z następującymi warunkam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5"/>
        <w:ind w:left="494" w:right="9" w:hanging="360"/>
        <w:jc w:val="both"/>
        <w:rPr>
          <w:szCs w:val="24"/>
        </w:rPr>
      </w:pPr>
      <w:r>
        <w:rPr>
          <w:szCs w:val="24"/>
        </w:rPr>
        <w:t>stosować sprawny technicznie sprzęt i urządz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5"/>
        <w:ind w:left="494" w:right="9" w:hanging="360"/>
        <w:jc w:val="both"/>
        <w:rPr>
          <w:szCs w:val="24"/>
        </w:rPr>
      </w:pPr>
      <w:r>
        <w:rPr>
          <w:szCs w:val="24"/>
        </w:rPr>
        <w:t>materiały i surowce składować w sposób uniemożliwiający przedostanie się zanieczyszczeń do gruntu i wód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3"/>
        <w:ind w:left="494" w:right="9" w:hanging="360"/>
        <w:jc w:val="both"/>
        <w:rPr>
          <w:szCs w:val="24"/>
        </w:rPr>
      </w:pPr>
      <w:r>
        <w:rPr>
          <w:szCs w:val="24"/>
        </w:rPr>
        <w:t>zaplecze budowy, a w szczególności miejsca postoju pojazdów i maszyn zabezpieczyć przed przedostaniem się substancji ropopochodnych do gruntu i wód, wyposażyć w materiały sorpcyjne umożliwiające szybkie usunięcie ewentualnych wycieków paliw oraz przeszkolić pracowników odnośnie ich zastosowa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84"/>
        <w:ind w:left="494" w:right="9" w:hanging="360"/>
        <w:jc w:val="both"/>
        <w:rPr/>
      </w:pPr>
      <w:r>
        <w:rPr>
          <w:szCs w:val="24"/>
        </w:rPr>
        <w:t>zaplecze budowy ograniczyć do powierzchni ok. 10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i zlokalizować na terenach o małej wartości przyrodniczej poza obszarami chronionymi oraz poza obszarem zagrożonym powodzią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56"/>
        <w:ind w:left="494" w:right="9" w:hanging="360"/>
        <w:jc w:val="both"/>
        <w:rPr/>
      </w:pPr>
      <w:r>
        <w:rPr>
          <w:szCs w:val="24"/>
        </w:rPr>
        <w:t>ograniczyć do niezbędnego minimum przekształcenie terenu, w tym elementów przyrodnicz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50"/>
        <w:ind w:left="494" w:right="9" w:hanging="360"/>
        <w:jc w:val="both"/>
        <w:rPr>
          <w:szCs w:val="24"/>
        </w:rPr>
      </w:pPr>
      <w:r>
        <w:rPr>
          <w:szCs w:val="24"/>
        </w:rPr>
        <w:t>przeprowadzać czynności tj. tankowanie maszyn czy samochodów transportowych oraz ewentualna ich naprawa poza terenem inwestycj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89"/>
        <w:ind w:left="494" w:right="9" w:hanging="360"/>
        <w:jc w:val="both"/>
        <w:rPr>
          <w:szCs w:val="24"/>
        </w:rPr>
      </w:pPr>
      <w:r>
        <w:rPr>
          <w:szCs w:val="24"/>
        </w:rPr>
        <w:t>prace ziemne prowadzić w warunkach suchej, bezdeszczowej pogody, a wykopy utrzymywać bez wody stojącej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5"/>
        <w:ind w:left="494" w:right="9" w:hanging="360"/>
        <w:jc w:val="both"/>
        <w:rPr>
          <w:szCs w:val="24"/>
        </w:rPr>
      </w:pPr>
      <w:r>
        <w:rPr>
          <w:szCs w:val="24"/>
        </w:rPr>
        <w:t>w obrębie rzeki Pilicy prace realizacyjne wykonywać wyłącznie przy niskich stanach wód rzeki z dostępem do suchej powierzchni terenu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50"/>
        <w:ind w:left="494" w:right="9" w:hanging="360"/>
        <w:jc w:val="both"/>
        <w:rPr>
          <w:szCs w:val="24"/>
        </w:rPr>
      </w:pPr>
      <w:r>
        <w:rPr>
          <w:szCs w:val="24"/>
        </w:rPr>
        <w:t>materiały budowlane przechowywać na placu budowy czasowo i jedynie w ilościach niezbędnych do wykorzystania w ciągu 1 dnia robocz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5"/>
        <w:ind w:left="494" w:right="9" w:hanging="360"/>
        <w:jc w:val="both"/>
        <w:rPr>
          <w:szCs w:val="24"/>
        </w:rPr>
      </w:pPr>
      <w:r>
        <w:rPr>
          <w:szCs w:val="24"/>
        </w:rPr>
        <w:t>teren inwestycji wyposażyć w niezbędną ilość szczelnych i nieprzepuszczalnych pojemników, koszy i kontenerów do gromadzenia odpadów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5"/>
        <w:ind w:left="494" w:right="9" w:hanging="360"/>
        <w:jc w:val="both"/>
        <w:rPr>
          <w:szCs w:val="24"/>
        </w:rPr>
      </w:pPr>
      <w:r>
        <w:rPr>
          <w:szCs w:val="24"/>
        </w:rPr>
        <w:t>w sytuacjach awaryjnych, takich jak np. wyciek paliwa, podjąć natychmiastowe działania w celu usunięcia awarii oraz usunięcia zanieczyszczonego gruntu; zanieczyszczony grunt należy przekazać podmiotom uprawnionym do jego transportu i rekultywacji lub unieszkodliwian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46"/>
        <w:ind w:left="494" w:right="9" w:hanging="360"/>
        <w:jc w:val="both"/>
        <w:rPr>
          <w:szCs w:val="24"/>
        </w:rPr>
      </w:pPr>
      <w:r>
        <w:rPr>
          <w:szCs w:val="24"/>
        </w:rPr>
        <w:t>grunt czynny biologicznie (humus) na czas budowy złożyć w hałdach, a po zakończeniu prac wykorzystać do rekultywacji terenu wykopów - ewentualny nadmiar mas ziemnych przekazać odpowiednim służbom w celu zagospodarowania zgodnie z prawe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7"/>
        <w:ind w:left="494" w:right="9" w:hanging="360"/>
        <w:jc w:val="both"/>
        <w:rPr>
          <w:szCs w:val="24"/>
        </w:rPr>
      </w:pPr>
      <w:r>
        <w:rPr>
          <w:szCs w:val="24"/>
        </w:rPr>
        <w:t>roboty ziemne prowadzić w sposób nie naruszający stosunków gruntowo — wodnych, a w szczególności ograniczający ingerencję w warstwy wodonośne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92"/>
        <w:ind w:left="494" w:right="9" w:hanging="360"/>
        <w:jc w:val="both"/>
        <w:rPr>
          <w:szCs w:val="24"/>
        </w:rPr>
      </w:pPr>
      <w:r>
        <w:rPr/>
        <w:t>prace ziemne prowadzić bez konieczności trwałego obniżania poziomu wód gruntowych, ograniczyć czas odwadniania wykopu do minimum oraz zastosować studnie depresyjne lub ścianki Larsena, które należy usuną po zakończeniu prac realizacyjn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92"/>
        <w:ind w:left="494" w:right="9" w:hanging="360"/>
        <w:jc w:val="both"/>
        <w:rPr>
          <w:szCs w:val="24"/>
        </w:rPr>
      </w:pPr>
      <w:r>
        <w:rPr>
          <w:szCs w:val="24"/>
        </w:rPr>
        <w:t xml:space="preserve">poziom wód gruntowych stale monitorować podczas prowadzonych robót budowlanych; </w:t>
      </w:r>
      <w:r>
        <w:rPr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73"/>
        <w:ind w:left="494" w:right="9" w:hanging="360"/>
        <w:jc w:val="both"/>
        <w:rPr>
          <w:szCs w:val="24"/>
        </w:rPr>
      </w:pPr>
      <w:r>
        <w:rPr>
          <w:szCs w:val="24"/>
        </w:rPr>
        <w:t>zanieczyszczoną płuczkę bentonitową wykorzystywaną do przewiertów wywieźć wozem asenizacyjnym do najbliższego punktu odbioru nieczystości ciekł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76"/>
        <w:ind w:left="494" w:right="9" w:hanging="360"/>
        <w:jc w:val="both"/>
        <w:rPr>
          <w:szCs w:val="24"/>
        </w:rPr>
      </w:pPr>
      <w:r>
        <w:rPr>
          <w:szCs w:val="24"/>
        </w:rPr>
        <w:t>wprowadzić na czas realizacji inwestycji specjalne płotki zabezpieczające w okresie aktywności małych zwierząt (ssaki, płazy, gady, duże bezkręgowce), zabezpieczające przed przenikaniem w wykopy czy zabezpieczające przed potencjalną śmiertelnością ze strony pracującego ciężkiego sprzętu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79"/>
        <w:ind w:left="494" w:right="9" w:hanging="360"/>
        <w:jc w:val="both"/>
        <w:rPr>
          <w:szCs w:val="24"/>
        </w:rPr>
      </w:pPr>
      <w:r>
        <w:rPr>
          <w:szCs w:val="24"/>
        </w:rPr>
        <w:t>w trakcie realizacji inwestycji wprowadzić zasadę codziennych, porannych oględzin i przeglądów wykopów w celu uwolnienia zwierząt (płazy, gady, ssaki, duże bezkręgowce np. biegacze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55"/>
        <w:ind w:left="494" w:right="9" w:hanging="360"/>
        <w:jc w:val="both"/>
        <w:rPr/>
      </w:pPr>
      <w:r>
        <w:rPr>
          <w:szCs w:val="24"/>
        </w:rPr>
        <w:t>wodę na etapie budowy dostarczać w beczkowoz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78"/>
        <w:ind w:left="494" w:right="9" w:hanging="360"/>
        <w:jc w:val="both"/>
        <w:rPr>
          <w:szCs w:val="24"/>
        </w:rPr>
      </w:pPr>
      <w:r>
        <w:rPr>
          <w:szCs w:val="24"/>
        </w:rPr>
        <w:t>na etapie realizacji ścieki bytowe odprowadzać do szczelnych zbiorników bezodpływowych, zbiorniki systematycznie opróżniać przez uprawnione podmioty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74"/>
        <w:ind w:left="494" w:right="9" w:hanging="360"/>
        <w:jc w:val="both"/>
        <w:rPr>
          <w:szCs w:val="24"/>
        </w:rPr>
      </w:pPr>
      <w:r>
        <w:rPr>
          <w:szCs w:val="24"/>
        </w:rPr>
        <w:t>zastosowanie technologii ciśnieniowego odprowadzania ścieków, w celu ograniczenia cofania ścieków do rurociągów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78"/>
        <w:ind w:left="494" w:right="9" w:hanging="360"/>
        <w:jc w:val="both"/>
        <w:rPr>
          <w:szCs w:val="24"/>
        </w:rPr>
      </w:pPr>
      <w:r>
        <w:rPr>
          <w:szCs w:val="24"/>
        </w:rPr>
        <w:t>w celu ochrony środowiska gruntowo — wodnego, m.in. w trakcie wystąpienia podniesionego stanu wód, w końcowym odcinku rurociągu zastosować szczelne rury wzmocnione oraz wzmocnienie konstrukcyjne za pomocą umocnienia dna koryta rzeki oraz wylotu koszami gabionowymi, dzięki którym skarpa zostanie umocniona i będzie odporna na wymywanie, a tym samym na uszkodzenie rurociągu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5"/>
        <w:ind w:left="494" w:right="9" w:hanging="360"/>
        <w:jc w:val="both"/>
        <w:rPr/>
      </w:pPr>
      <w:r>
        <w:rPr>
          <w:szCs w:val="24"/>
        </w:rPr>
        <w:t>w sytuacjach awaryjnych spowodowanych stanem powodziowym ograniczyć lub wyłączyć zrzut ścieków oczyszczonych do odbiornik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5"/>
        <w:ind w:left="494" w:right="9" w:hanging="360"/>
        <w:jc w:val="both"/>
        <w:rPr>
          <w:szCs w:val="24"/>
        </w:rPr>
      </w:pPr>
      <w:r>
        <w:rPr>
          <w:szCs w:val="24"/>
        </w:rPr>
        <w:t>w trakcie funkcjonowania przedmiotowego rurociągu raz w miesiącu przeprowadzać płukanie trwające ok. 1 h, przy wykorzystaniu jedynie czystej wody, którą spuszczać do rzeki Pilicy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5"/>
        <w:ind w:left="494" w:right="9" w:hanging="360"/>
        <w:jc w:val="both"/>
        <w:rPr>
          <w:szCs w:val="24"/>
        </w:rPr>
      </w:pPr>
      <w:r>
        <w:rPr>
          <w:szCs w:val="24"/>
        </w:rPr>
        <w:t>powstające podczas budowy odpady komunalne przechowywać w sposób selektywny i właściwy dla danego typu odpadu, w oddzielnych, zabezpieczonych przed dostępem osób trzecich i zwierząt oraz odpornych na działanie warunków atmosferycznych pojemnikach, do czasu ich napełnienia i wywozu przez uprawnione do podjęcia wskazanych działań podmioty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10"/>
        <w:ind w:left="494" w:right="9" w:hanging="360"/>
        <w:jc w:val="both"/>
        <w:rPr>
          <w:szCs w:val="24"/>
        </w:rPr>
      </w:pPr>
      <w:r>
        <w:rPr>
          <w:szCs w:val="24"/>
        </w:rPr>
        <w:t>na etapie eksploatacji poddawać regularnej kontroli stan instalacji oraz wykonywać na bieżąco niezbędne naprawy i konserwacj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10"/>
        <w:ind w:left="494" w:right="9" w:hanging="360"/>
        <w:jc w:val="both"/>
        <w:rPr>
          <w:szCs w:val="24"/>
        </w:rPr>
      </w:pPr>
      <w:r>
        <w:rPr>
          <w:szCs w:val="24"/>
        </w:rPr>
        <w:t>trasa przebiegu rurociągu nie może się wiązać z koniecznością wycinania drzew z terenów leśny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10"/>
        <w:ind w:left="494" w:right="9" w:hanging="360"/>
        <w:jc w:val="both"/>
        <w:rPr>
          <w:szCs w:val="24"/>
        </w:rPr>
      </w:pPr>
      <w:r>
        <w:rPr>
          <w:szCs w:val="24"/>
        </w:rPr>
        <w:t xml:space="preserve">prace na terenach leśnych i nadrzecznych powinny odbywać się poza okresem lęgowym ptaków </w:t>
      </w:r>
    </w:p>
    <w:p>
      <w:pPr>
        <w:pStyle w:val="Normal"/>
        <w:widowControl/>
        <w:suppressAutoHyphens w:val="false"/>
        <w:spacing w:lineRule="auto" w:line="276" w:before="0" w:after="110"/>
        <w:ind w:left="494" w:right="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eastAsia="Times New Roman"/>
        </w:rPr>
        <w:t xml:space="preserve">   </w:t>
      </w:r>
      <w:r>
        <w:rPr/>
        <w:t>Decyzja niniejsza wiąże organ wydający decyzję, o której mowa w art.72 ust.1 pkt 1-13 usta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spacing w:lineRule="auto" w:line="276"/>
        <w:jc w:val="both"/>
        <w:rPr/>
      </w:pPr>
      <w:r>
        <w:rPr/>
        <w:t>W dniu 22.03.2019 Pan Michał Zbiciak działający z upoważnienia ONE Sp.z o.o.  złożył wniosek o wydanie decyzji o środowiskowych uwarunkowaniach zgody na realizację przedsięwzięcia.</w:t>
      </w:r>
    </w:p>
    <w:p>
      <w:pPr>
        <w:pStyle w:val="TextBody"/>
        <w:spacing w:lineRule="auto" w:line="276"/>
        <w:jc w:val="both"/>
        <w:rPr/>
      </w:pPr>
      <w:r>
        <w:rPr/>
        <w:t xml:space="preserve">W dniu 01.04.2019r. wystąpiłem do Powiatowego Inspektora Sanitarnego, Regionalnego Dyrektora Ochrony Środowiska i Państwowego Gospodarstwa Wodnego Wody Polskie o wydanie opinii co do obowiązku przeprowadzenia oceny oddziaływania przedsięwzięcia na środowisko . Regionalny Dyrektor Ochrony Środowiska w dniu 15.04.2019r. wydał wezwanie do uzupełnienia dokumentacji. Wnioskodawca złożył uzupełnienie w dniu 30.04.2019r. Ze względu na brak odpowiedzi w dniu 08.05.2019r. wystąpiłem ponownie o wydanie opinii do Państwowego Gospodarstwa Wodnego Wody Polskie, które w dniu 07.06.2019r. wydało postanowienie znak: WA.RZŚ.436.1.827.2019.ZZ03.MP o konieczności przeprowadzenia oceny oddziaływania na środowisko. Wobec złożonych w dniu 25.06.2019r. przez inwestora dodatkowych wyjaśnień w dniu 26.06.2019r. wystąpiłem o ponowne rozpatrzenie sprawy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Po zasięgnięciu opinii Regionalnego Dyrektora Ochrony Środowiska (opinia znak: WOOŚ-I.4220.328.2019.MŚ.3 z dnia 15.05.2019r.), Państwowego Powiatowego Inspektora Sanitarnego (opinia z dnia 16.04.2019r. znak:ZNS.7010.5.2019)  oraz Państwowego Gospodarstwa Wodnego Wody Polskie (pismo z dnia 23.07.2019r. , znak:WA.RZŚ.436.1.827.2019.ZZ03.MP) stwierdzono brak potrzeby przeprowadzenia oceny oddziaływania przedsięwzięcia na środowisko. Przy stwierdzeniu powyższego uwzględniono uwarunkowania zawarte w art.63 ust.1 ustaw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>W wyniku zawiadomienia o wszczęciu postępowania w dniu 11.04.2019r. Okręg Polskiego Związku Wędkarskiego w Radomiu wniósł o nałożenia obowiązku sporządzenia raportu oddziaływania na środowisko. Należy jednak zauważyć, że powyższa instytucja nie jest uprawniona do wydawania opinii o konieczności lub braku konieczności sporządzenia raportu oraz nie jest stroną postępowan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rzy wydawaniu decyzji uwzględnione zostały postulaty Nadleśnictwa Grójec, zawarte w piśmie z dnia 17.04.2019r. znak:Z.224.13.2019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 o u c z e n i 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d niniejszej decyzji służy stronom odwołanie do Samorządowego Kolegium Odwoławczego w  Radomiu, ul. Żeromskiego 53, 26 – 600 Radom za pośrednictwem Burmistrza Gminy i Miasta Mogielnica w terminie 14 dni od daty jej otrzymania. </w:t>
      </w:r>
    </w:p>
    <w:p>
      <w:pPr>
        <w:pStyle w:val="TextBody"/>
        <w:widowControl/>
        <w:suppressAutoHyphens w:val="false"/>
        <w:spacing w:lineRule="auto" w:line="276" w:before="0" w:after="0"/>
        <w:rPr>
          <w:rFonts w:cs="Arial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cs="Arial"/>
          <w:szCs w:val="24"/>
        </w:rPr>
        <w:t>Na podstawie art.107 §1 pkt 7 Kpa stronie przysługuje prawo do zrzeczenia się odwołania od niniejszej decyzji. Skutkiem zrzeczenia się odwołania jest natychmiastowa prawomocność i wykonalność decyzji. Konsekwencją jest brak możliwości zaskarżenia do Wojewódzkiego Sądu Administracyjneg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łączniki do decyzji:</w:t>
      </w:r>
    </w:p>
    <w:p>
      <w:pPr>
        <w:pStyle w:val="Normal"/>
        <w:spacing w:lineRule="auto" w:line="276"/>
        <w:jc w:val="both"/>
        <w:rPr/>
      </w:pPr>
      <w:r>
        <w:rPr/>
        <w:t>1.Charakterystyka przedsięwzięci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Otrzymują :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Michał Zbiciak działający z upoważnienia ONE Sp. zo.o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Strony postępowania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A/a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3">
        <w:r>
          <w:rPr>
            <w:rStyle w:val="InternetLink"/>
            <w:color w:val="000000"/>
            <w:sz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.1 Charakterystyka przedsięwzięcia</w:t>
      </w:r>
    </w:p>
    <w:p>
      <w:pPr>
        <w:pStyle w:val="Normal"/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Planowana inwestycja polega na budowie rurociągu kanalizacji sanitarnej ciśnieniowej, której celem będzie odprowadzanie ścieków oczyszczonych z przyzakładowej oczyszczalni ścieków pochodzących z przemysłu owocowo-warzywnego, zlokalizowanej na działce nr ewid. 63 obr. Brzostowiec, do rzeki Pilicy.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eastAsia="pl-PL"/>
        </w:rPr>
        <w:t xml:space="preserve">Przedsięwzięcie zakłada wybudowanie rurociągu o długości ok. 6,3 km wykonanego z rur PE </w:t>
      </w:r>
      <w:r>
        <w:rPr>
          <w:szCs w:val="24"/>
        </w:rPr>
        <w:t xml:space="preserve">SDR17 o średnicy ok. 315 mm. Prace prowadzone będą metoda bezwykopowego przewiertu horyzontalnego sterowanego,  na głębokości ok. 1,8 m ppt.. Prace związane z wprowadzaniem rurociągu pod powierzchnie gruntu będą prowadzone w odcinkach o długości ok. 70 m, zakłada się, że czas trwania prac  będzie wynosił ok. 4 miesięcy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Budowa planowanego rurociągu kanalizacji sanitarnej tłoczonej zlokalizowana będzie na terenie gminy Mogielnica, w granicach miejscowości Brzostowiec, Ługowice, Tomczyce oraz Ulaski Gostomski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Początek planowanej kanalizacji sanitarnej znajduje się na działce o nr ewid. 63 obr. Brzostowiec, na której będzie zlokalizowana przyzakładowa oczyszczalnia ścieków w zakładzie przetwórstwa przemysłu warzywno – owocowego. Następnie trasa budowy planowanego rurociągu przebiegać będzie wzdłuż dróg lokalnych i regionalnych ciągów komunikacyjnych na działkach: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ewid. 68 obr. Brzostowiec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ewid. 69 obr. Brzostowiec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ewid. 73 obr. Brzostowiec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ewid. 7 obr. Brzostowiec.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 77/4 obr. Brzostowiec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 344/2 obr. Brzostowiec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 344/1 obr. Brzostowiec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 153 obr. Brzostowiec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 192/1 obr. Brzostowiec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 154/5 obr. Brzostowiec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 192/2 obr. Brzostowiec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 272 obr. Brzostowiec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 30 obr. Ługowic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 31/5 obr. Ługowic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 286 obr. Ługowice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ewid. 761/344 obr. Tomczyc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oniec planowanego rurociągu kanalizacji – wylot ścieków oczyszczonych zlokalizowany będzie na granicy działek nr ewid. 311 obr. Ługowice oraz nr ewid. 1 obr. Ulaski Gostomski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Budowa rurociągu kanalizacji sanitarnej ciśnieniowej zakłada wykonanie kanału z rury PE SDR17 o średnicy ok. 315 mm, o długości ok. 6,3 km. Rurociąg zostanie wykonany bezwykopową metodą przewiertu horyzontalnego sterowanego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74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cs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360" w:after="0"/>
      <w:jc w:val="both"/>
      <w:outlineLvl w:val="0"/>
    </w:pPr>
    <w:rPr>
      <w:rFonts w:ascii="Calibri" w:hAnsi="Calibri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76" w:before="400" w:after="200"/>
      <w:ind w:left="0" w:hanging="0"/>
      <w:jc w:val="both"/>
      <w:outlineLvl w:val="1"/>
    </w:pPr>
    <w:rPr>
      <w:rFonts w:ascii="Calibri" w:hAnsi="Calibri" w:eastAsia="Times New Roman" w:cs="Times New Roman"/>
      <w:b/>
      <w:sz w:val="22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76" w:before="0" w:after="200"/>
      <w:contextualSpacing/>
      <w:jc w:val="both"/>
      <w:outlineLvl w:val="2"/>
    </w:pPr>
    <w:rPr>
      <w:rFonts w:ascii="Calibri" w:hAnsi="Calibri" w:eastAsia="Times New Roman" w:cs="Times New Roman"/>
      <w:sz w:val="22"/>
      <w:szCs w:val="24"/>
    </w:rPr>
  </w:style>
  <w:style w:type="character" w:styleId="WW8Num3z0">
    <w:name w:val="WW8Num3z0"/>
    <w:qFormat/>
    <w:rPr>
      <w:rFonts w:ascii="Times New Roman" w:hAnsi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b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sz w:val="22"/>
      <w:szCs w:val="24"/>
    </w:rPr>
  </w:style>
  <w:style w:type="character" w:styleId="Nagwek3Znak">
    <w:name w:val="Nagłówek 3 Znak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  <w:jc w:val="both"/>
    </w:pPr>
    <w:rPr>
      <w:rFonts w:ascii="Calibri" w:hAnsi="Calibri" w:eastAsia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downictwo@mogiel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1:00Z</dcterms:created>
  <dc:creator>ADM</dc:creator>
  <dc:description/>
  <dc:language>en-US</dc:language>
  <cp:lastModifiedBy>ADM</cp:lastModifiedBy>
  <cp:lastPrinted>2019-07-31T10:25:00Z</cp:lastPrinted>
  <dcterms:modified xsi:type="dcterms:W3CDTF">2019-07-31T08:26:00Z</dcterms:modified>
  <cp:revision>13</cp:revision>
  <dc:subject/>
  <dc:title/>
</cp:coreProperties>
</file>