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1"/>
        <w:rPr/>
      </w:pPr>
      <w:r>
        <w:rPr>
          <w:rFonts w:cs="Arial" w:ascii="Arial" w:hAnsi="Arial"/>
          <w:sz w:val="36"/>
        </w:rPr>
        <w:t>INFORMACJA BEZPIECZEŃSTWA I OCHRONY ZDROW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6"/>
        <w:spacing w:lineRule="auto" w:line="360"/>
        <w:ind w:left="2160" w:hanging="216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zwa obiektu:</w:t>
        <w:tab/>
      </w:r>
      <w:r>
        <w:rPr>
          <w:rFonts w:cs="Arial" w:ascii="Arial" w:hAnsi="Arial"/>
          <w:bCs w:val="false"/>
          <w:iCs/>
          <w:color w:val="000000"/>
          <w:sz w:val="24"/>
          <w:szCs w:val="24"/>
        </w:rPr>
        <w:t>Budowa sieci kanalizacyjnej wraz z przyłączami we wsiach: Górki, Izabelin, Gmina Mogielnica</w:t>
      </w:r>
    </w:p>
    <w:p>
      <w:pPr>
        <w:pStyle w:val="Normal"/>
        <w:autoSpaceDE w:val="false"/>
        <w:spacing w:lineRule="auto" w:line="360"/>
        <w:ind w:left="2268" w:hanging="226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  <w:t>Adres obiektu:</w:t>
        <w:tab/>
        <w:tab/>
      </w:r>
      <w:r>
        <w:rPr>
          <w:rFonts w:cs="Arial" w:ascii="Arial" w:hAnsi="Arial"/>
          <w:color w:val="000000"/>
        </w:rPr>
        <w:t>Górki, Izabelin, Gmina Mogieln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westor:</w:t>
        <w:tab/>
        <w:tab/>
      </w:r>
      <w:r>
        <w:rPr>
          <w:rFonts w:cs="Arial" w:ascii="Arial" w:hAnsi="Arial"/>
          <w:color w:val="000000"/>
          <w:sz w:val="28"/>
          <w:szCs w:val="28"/>
        </w:rPr>
        <w:t>Gmina Mogielnica</w:t>
      </w:r>
    </w:p>
    <w:p>
      <w:pPr>
        <w:pStyle w:val="Normal"/>
        <w:spacing w:lineRule="auto" w:line="360"/>
        <w:ind w:left="1701" w:firstLine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5-640 MOGIELNICA, PLAC RYNEK 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Projektant:</w:t>
      </w:r>
      <w:r>
        <w:rPr>
          <w:rFonts w:cs="Arial" w:ascii="Arial" w:hAnsi="Arial"/>
          <w:b/>
          <w:bCs/>
          <w:sz w:val="28"/>
        </w:rPr>
        <w:tab/>
        <w:tab/>
        <w:t>mgr inż. Agnieszka Rutkow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8"/>
        </w:rPr>
        <w:tab/>
        <w:tab/>
        <w:tab/>
      </w:r>
      <w:r>
        <w:rPr>
          <w:rFonts w:cs="Arial" w:ascii="Arial" w:hAnsi="Arial"/>
          <w:sz w:val="28"/>
        </w:rPr>
        <w:tab/>
        <w:t>upr. bud. nr LOD/0605/POOS/06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Sprawdzający:</w:t>
      </w:r>
      <w:r>
        <w:rPr>
          <w:rFonts w:cs="Arial" w:ascii="Arial" w:hAnsi="Arial"/>
          <w:b/>
          <w:bCs/>
          <w:sz w:val="28"/>
        </w:rPr>
        <w:tab/>
        <w:t>mgr inż. Beata Kusia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  <w:lang w:val="en-US"/>
        </w:rPr>
        <w:t>upr. bud. nr LOD/2028/POOS/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BEZPIECZEŃSTWA I OCHRONY ZDROWI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OPISOWA PLANU BEZPIECZEŃSTWA I OCHRONY ZDROWIA 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kres robót ;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rojektowana inwestycja obejmuje wykonanie kanalizacji sanitarnej grawitacyjno-ciśnieniowej wraz z przyłączami kanalizacyjnymi oraz 3 sztuk tłoczni ścieków oraz 1 sztuka przydomowej przepompowni ścieków w miejscowości Izabelin gmina Mogielnica.</w:t>
      </w:r>
    </w:p>
    <w:p>
      <w:pPr>
        <w:pStyle w:val="Heading1"/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Włączenie projektowanego kanału sanitarnego </w:t>
      </w:r>
      <w:r>
        <w:rPr>
          <w:rFonts w:cs="Arial" w:ascii="Arial" w:hAnsi="Arial"/>
          <w:b w:val="false"/>
          <w:iCs/>
          <w:sz w:val="22"/>
          <w:szCs w:val="22"/>
        </w:rPr>
        <w:t xml:space="preserve">PE HD 110x6,6 </w:t>
      </w:r>
      <w:r>
        <w:rPr>
          <w:rFonts w:cs="Arial" w:ascii="Arial" w:hAnsi="Arial"/>
          <w:b w:val="false"/>
          <w:sz w:val="22"/>
          <w:szCs w:val="22"/>
        </w:rPr>
        <w:t xml:space="preserve">planuje się wykonać do istniejącego kanału kanalizacji ciśnieniowej PE dn 150 znajdującego się na działce nr 23/1 w mjc. Górki, gmina Mogielnica . Należy w miejscu włączenia zamontować studnie betonową z betonu B40  dn 1000 (trójnik żeliwny dn 150/100 oraz zasuwę do ścieków dn 100 oraz zasuwę dn 150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ykaz istniejących obiektów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ał sanitarny odprowadzał będzie ścieki sanitarne o typowym składzie ścieków socjalno-bytowych. Projektuje się system kanalizacji sanitarnej grawitacyjno-tłocznej.</w:t>
      </w:r>
    </w:p>
    <w:p>
      <w:pPr>
        <w:pStyle w:val="Tekstpodstawowywcity2"/>
        <w:autoSpaceDE w:val="true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Projektowana kanalizacja w miejscach skrzyżowania z innymi sieciami podziemnymi prowadzona będzie w rurach ochronnych stalowych lub PVC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ementy zagospodarowania działek i terenu, które moja stwarzać zagrożenie ;</w:t>
      </w:r>
    </w:p>
    <w:p>
      <w:pPr>
        <w:pStyle w:val="Tekstpodstawowywcity2"/>
        <w:ind w:hanging="0"/>
        <w:rPr/>
      </w:pPr>
      <w:r>
        <w:rPr>
          <w:rFonts w:cs="Arial" w:ascii="Arial" w:hAnsi="Arial"/>
        </w:rPr>
        <w:t>W rozpatrywanym obszarze istnieją: sieć wodociągowa, kable telefoniczne, energetyczne oraz linia energetyczna napowietrzna i podziemne, sieć gazowa. Posesje na rozpatrywanym obszarze posiadają przyłącza telefoniczne, energetyczne, wodociągowe, gazow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dotycząca 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przewidywanych zagrożeń</w:t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wydzieleniu i oznakowaniu miejsc prowadzenia robót </w:t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sposobie prowadzenia instruktażu</w:t>
      </w:r>
    </w:p>
    <w:p>
      <w:pPr>
        <w:pStyle w:val="Normal"/>
        <w:autoSpaceDE w:val="false"/>
        <w:spacing w:before="48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sposobu przechowywania i przemieszczania materiałów</w:t>
      </w:r>
    </w:p>
    <w:p>
      <w:pPr>
        <w:pStyle w:val="Normal"/>
        <w:autoSpaceDE w:val="false"/>
        <w:spacing w:before="48" w:after="0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środków technicznych i organizacyjnych, zapobiegającym niebezpieczeństwom wynikającym z wykonywania prac</w:t>
      </w:r>
    </w:p>
    <w:p>
      <w:pPr>
        <w:pStyle w:val="Normal"/>
        <w:autoSpaceDE w:val="false"/>
        <w:spacing w:before="48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specyfikę pracy, wykonywanie robót ziemnych należy do prac szczególnie niebezpiecznych, gdzie ryzyko wypadkowe jest większe niż przy pracach innego rodzaju. Głównymi zagrożeniami to;</w:t>
      </w:r>
    </w:p>
    <w:p>
      <w:pPr>
        <w:pStyle w:val="Normal"/>
        <w:autoSpaceDE w:val="false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padek z wysokości do wykopu (wpadnięcie)</w:t>
      </w:r>
    </w:p>
    <w:p>
      <w:pPr>
        <w:pStyle w:val="Normal"/>
        <w:autoSpaceDE w:val="false"/>
        <w:spacing w:before="4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ypanie ziemią pracownika - pracowników przebywających w wykop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bezpieczeństwo związane z instalacjami, it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iebezpieczeństwo uderzenia pracownika przedmiotem wpadającym do wykop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podczas wykonywania tych prac należy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czas prowadzenia robót ziemnych w bezpośrednim sąsiedztwie instalacji wodociągowej, kanalizacyjnej, elektrycznej, gazowej, centralnego ogrzewania itp. należy określić bezpieczną odległość (w pionie i w poziomie), w jakiej mogą być wykonywane te roboty i zapewnić nad nimi fachowy nadzór techniczny. Odległość tę określa kierownictwo robót w porozumieniu z właściwymi jednostkami, w których zarządzie lub użytkowaniu znajdują się te instalacj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razie przypadkowego odkrycia w trakcie wykonywania robót ziemnych jakichkolwiek przewodów instalacji, o których mowa w pkt. 1. należy niezwłocznie przerwać roboty do czasu ustalenia pochodzenia tych instalacji i określenia, czy i w jaki sposób możliwe jest w tym miejscu dalsze bezpieczne prowadzenie robót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opanie rowów poszukiwawczych w celu ustalenia położenia przewodów, jeżeli odspajanie gruntu odbywa się na głębokości większej niż 40 cm powinno odbywać się wyłącznie sposobem ręcznym bez użycia kilofów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razie ujawnienia w czasie wykonywania robót ziemnych niewypałów lub przedmiotów trudnych do identyfikacji należy wszelkie roboty przerwać, a miejsce niebezpieczne ogrodzić i oznakować napisami ostrzegawczymi oraz powiadomić organy policji, urząd miasta i gminy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y wykonywaniu wykopów na placach, ulicach, podwórzach i innych miejscach dostępnych dla osób nie zatrudnionych przy robotach należy wokół wykopów ustawić poręcze ochronne lub miejsca te wygrodzić taśmą ostrzegawczą i zaopatrzyć je w napis „osobom postronnym wstęp wzbroniony", a w nocy w światła ostrzegawcz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ręcze lub taśma ostrzegawcza powinny być umieszczone na wysokości 1,10 m ponad teren i ustawione w odległości nie mniejszej niż 1 m od krawędzi wykop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sytuacjach uzasadnionych wykop należy przykryć balam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ykopy o ścianach pionowych bez podparcia (nie umocnione) mogą być wykonywane tylko w gruntach suchych, gdy teren przy wykopie nie jest obciążony w pasie o szerokości równej głębokości wykopu, a wykop wykonuje się ;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skałach zwartych jednorodnych przy odspajaniu mechanicznym do głębokości 2 m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ozostałych gruntach do głębokości 1 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Przy zabezpieczaniu ścian wykopu do głębokości nie przekraczającej 5 m, w razie gdy w bezpośrednim sąsiedztwie wykopu nie przewiduje się wystąpienia obciążeń spowodowanych przez budowle, środki transportu, składowany materiał, urobek itp. oraz jeżeli warunki techniczne wykonania i odbioru robót nie stawiają ostrzejszych wymagań, należy stosować ;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zalunki atestowane stalowe, wypornościowe o określonej wytrzymałości, </w:t>
      </w:r>
    </w:p>
    <w:p>
      <w:pPr>
        <w:pStyle w:val="Normal"/>
        <w:autoSpaceDE w:val="false"/>
        <w:ind w:left="1107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le drewniane przyścienne o grubości co najmniej 50 mm lub elementy profilowane z blach stalowych o wytrzymałości odpowiadającej tym balom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bale drewniane podrozporowe o grubości co najmniej 63 mm 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bale drewniane podzastrzałowe o grubości o najmniej 100 mm</w:t>
      </w:r>
    </w:p>
    <w:p>
      <w:pPr>
        <w:pStyle w:val="Normal"/>
        <w:autoSpaceDE w:val="false"/>
        <w:ind w:left="567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ąglaki o średnicy w cieńszym końcu co najmniej 12 cm lub typowe rozpory stalowe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strzały do zabezpieczenia podpartych ścian wykopu, wykonane z okrąglaków o średnicy wynoszącej w cieńszym końcu co najmniej 20 c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Rozstaw podparcia lub rozparcia powinien wynosić ;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układzie pionowym do 1 m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układzie poziomym do 1,5 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W razie głębienia wykopów w warunkach nie określonych w pkt. 9. sposób podparcia lub rozparcia ścian wykopów powinien być podany w dokumentacji technicznej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deskowanie ażurowe ścian wykopów można stosować tylko w gruntach zwartych. Odeskowania tego nie wolno stosować w okresie zimowy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Przy wykonywaniu wykopów podpartych lub rozwartych oprócz podanych wymagań, powinny być spełnione następujące warunki 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górne krawędzie bali przyściennych powinny sięgać na wysokość co najmniej 0,15 m ponad teren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p rozparty powinien być szczelnie przykryty balami, jeżeli przewidziany jest tam ruch pieszy, lub gdy wykop znajduje się zasięgu pracy żurawia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tan podparcia lub rozparcia ścian wykopu należy sprawdzić przed każdym zejściem pracowników do wykopu</w:t>
      </w:r>
    </w:p>
    <w:p>
      <w:pPr>
        <w:pStyle w:val="Normal"/>
        <w:autoSpaceDE w:val="false"/>
        <w:spacing w:before="48" w:after="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rozpory powinny być w taki sposób umocowane, aby nie nastąpiło samoczynne wypadanie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pogłębianie wykopów więcej niż o 0,5 m w gruntach spoistych a w pozostałych o 0,3 m może odbywać się po odeskowaniu ścian</w:t>
      </w:r>
    </w:p>
    <w:p>
      <w:pPr>
        <w:pStyle w:val="Normal"/>
        <w:autoSpaceDE w:val="false"/>
        <w:spacing w:before="48" w:after="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w każdej fazie robót pracownicy powinni znajdować się w części wykopu odeskowanego </w:t>
      </w:r>
    </w:p>
    <w:p>
      <w:pPr>
        <w:pStyle w:val="Normal"/>
        <w:autoSpaceDE w:val="false"/>
        <w:spacing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w razie konieczności dokonywania pośredniego przerzutu urobku w pionie należy zbudować pomost</w:t>
      </w:r>
    </w:p>
    <w:p>
      <w:pPr>
        <w:pStyle w:val="Normal"/>
        <w:autoSpaceDE w:val="false"/>
        <w:spacing w:before="48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Bezpieczne nachylenie ścian wykopów powinno być określone w dokumentacji projektowanej wówczas gdy ;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roboty ziemne wykonywane są w gruncie nawodnionym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głębokość wykopu wynosi więcej niż 4 m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gdy teren przy skarpie ma być obciążony w pasie o szerokości równej głębokości wykopu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runt stanowią iły skłonne do pęcznienia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wykopy wykonuje się na terenach osuwiskowych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Przy wykonywaniu skarp o nachyleniu bezpiecznym należy 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asie terenu przylegającego do górnej krawędzi skarpy, na szerokość równej trzykrotnej głębokości wykopu wykonać spadki terenu umożliwiające łatwy odpływ wód opadowych w kierunku od wykopu</w:t>
      </w:r>
    </w:p>
    <w:p>
      <w:pPr>
        <w:pStyle w:val="Normal"/>
        <w:autoSpaceDE w:val="false"/>
        <w:spacing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ikwidować naruszenie struktury gruntu skarpy przez usunięcie gruntu naruszonego, z zachowaniem bezpiecznych nachyleń w każdym punkcie skarpy</w:t>
      </w:r>
    </w:p>
    <w:p>
      <w:pPr>
        <w:pStyle w:val="Normal"/>
        <w:autoSpaceDE w:val="false"/>
        <w:ind w:left="51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prawdzić skarpy po deszczu, mrozie lub po dłuższej przerwie w prac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6. Nachylenie skarp wykopów powinno być uzależnione od rodzaju gruntu. Przy głębokości wykopu do 4m. I nie występowaniu wody gruntowej i usuwisk oraz nie obciążaniu w zasięgu klina odłamu, dopuszcza się następujące nachylenie skarp: 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ntach bardzo spoistych 2:1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ntach kamienistych  (rumosz, wietrzelina), skalistych spękanych 1:1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zostałych gruntach spoistych oraz wietrzelinach i rumoszach gliniastych 1:1,25</w:t>
      </w:r>
    </w:p>
    <w:p>
      <w:pPr>
        <w:pStyle w:val="Normal"/>
        <w:numPr>
          <w:ilvl w:val="0"/>
          <w:numId w:val="2"/>
        </w:numPr>
        <w:autoSpaceDE w:val="false"/>
        <w:ind w:left="72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runtach nie spoistych 1:1,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ównoczesnym zapewnieniu łatwego i szybkiego odpływu wód opadowych od krawędzi wykopu z pasa terenu o szerokości równej trzykrotnej głębokości wykopu oraz zabezpieczeniu podnóża pochylonej skarpy na dnie wykop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hylenia spadków nachylonych skarp wykopu nie powinny przekraczać + 5%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Przy wykonywaniu wykopów wąskoprzestrzennych koparką, pracownicy powinni wykonywać ich obudowę wyłącznie z zabezpieczonej części wykopu.</w:t>
      </w:r>
    </w:p>
    <w:p>
      <w:pPr>
        <w:pStyle w:val="Normal"/>
        <w:autoSpaceDE w:val="false"/>
        <w:spacing w:before="48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eżeli wykop osiągnie głębokość większą niż 1 m od poziomu terenu należy wykonać bezpieczne zejście i wyjście dla pracowników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Odległość między zejściami nie powinna mniejsza niż 20 m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. Schodzenie do wykopu i wychodzenie z niego po rozporach lub szalunkach oraz posługiwanie się urządzeniami służącymi do wydobycia urobku, jest zabronione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. Każdorazowe rozpoczęcie robót w wykopie wymaga sprawdzenia stanu jego skarp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. Przy wydobywaniu urobku z wykopu sposobem mechanicznym (przy użyciu koparki), pracownicy powinni znajdować się w bezpiecznej odległości (poza wyznaczoną strefą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Jeżeli jednocześnie odbywa się praca w wykopie i transport urobku, wykop powinien być przykryty szczelnym i wytrzymałym pomostem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Zabronione jest składowanie urobku i materiałów ;</w:t>
      </w:r>
    </w:p>
    <w:p>
      <w:pPr>
        <w:pStyle w:val="Normal"/>
        <w:autoSpaceDE w:val="false"/>
        <w:spacing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odległości mniejszej niż 1 m od wykopu jeżeli ściany jego są obudowane, a obudowa jest obliczona na dodatkowe obciążenie</w:t>
      </w:r>
    </w:p>
    <w:p>
      <w:pPr>
        <w:pStyle w:val="Normal"/>
        <w:autoSpaceDE w:val="false"/>
        <w:spacing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granicach klina odłamu gruntu, jeżeli ściany wykopu nie są umocnione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Ruch środków transportowych przy wykopach powinien odbywać się poza klinem odłam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Przy zasypywaniu obudowanych wykopów deskowanie należy usuwać stopniowo, poczynając od dna wykopu w miarę jego zasypywania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7. Deskowanie można usuwać jednorazowo z wykopów wykonanych ;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gruntach spoistych - nie więcej niż na 0,5 m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ozostałych gruntach - nie więcej niż na 0,3 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zy wykonywaniu robót ziemnych koparką, należy wyznaczyć strefę pracy sprzętu i ogrodzić taśmą ostrzegawczą na wysokości 1,10 m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Przy wykonywaniu robót ziemnych, koparka powinna być ustawiona w odległości co najmniej 0,60 m poza klinem odłamu dla danej kategorii grunt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0. Przy pracach koparką przedsiębierną nie wolno dopuszczać do tworzenia się nawisów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Przebywanie osób pomiędzy ścianą wykopu a koparką, nawet podczas postoju, jest zabronion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Włączenie mechanizmu obrotowego koparki przed zakończeniem napełnienia łyżki urobkiem, jest zabronion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Wyładowanie urobku z łyżki koparki nad skrzynią środka transportu powinno nastąpić po zatrzymaniu ruchu obrotowego koparki i na wysokości nie większej niż ;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50 cm nad dnem skrzyni - podczas ładowania materiałów sypkich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25 cm nad dnem skrzyni - w razie ładowania materiałów kamiennych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Przy wjeżdżaniu koparki na wzniesienie jej oś napędowa powinna znajdować się z tyłu,. a przy zjeżdżaniu koparki ze wzniesienia - z przodu kopark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5. W czasie przejazdu koparki wysięgnik powinien znajdować się w położeniu zgodnym z kierunkiem jazdy, a łyżka koparki powinna być opuszczona do wysokości 1 m nad teren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W czasie przerwy i po zakończeniu pracy łyżkę koparki należy opuścić nad ziemię, podwozie zablokować, zatrzymać silnik i zamknąć kabinę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W czasie pracy i zmiany miejsca postoju koparki kąt wzniesienia terenu nie powinien być większy niż 30° a pochylenia bocznego - nie większy niż 15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Przy kruszeniu skał lub gruntów materiałami wybuchowymi należy stosować przepisy w sprawie pozwoleń na nabywanie, przechowywanie i używanie materiałów wybuchowych, w zakładach przemysłowych nie podlegających przepisom prawa górniczeg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Praca spycharką jest dozwolona na spadkach podłużnych lub pochylniach poprzecznych nie przekraczających 30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Przy pracach wykonywanych na nasypach lemiesz spycharki nie powinien wystawać poza krawędź nasyp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Praca zgarniarki jest dozwolona na spadkach podłużnych lub pochylniach poprzecznych nie przekraczających 10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Przewożenie ludzi w skrzyniach zgarniarek, łyżkach koparek, oraz na maskach jest zabronione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Elektryczne podgrzewanie (rozmrażanie) gruntu może być przeprowadzane na podstawie oddzielnie opracowanej szczegółowej instrukcji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Teren na którym odbywa się elektryczne podgrzewanie gruntu, należy ogrodzić i oznakować tablicami ostrzegawczymi. O zmroku i w porze nocnej ogrodzony teren powinien być oświetlony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Na terenie, na którym prowadzone jest elektryczne podgrzewanie gruntu, należy zapewnić fachowych pracowników obsługujących urządzenia elektryczne. Obsługa powinna mieć zapewnioną dobrą widoczność podgrzewanego terenu i możliwość natychmiastowego wyłączenia napięcia z punktu obserwacyjnego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Po każdym przesunięciu instalacji elektro - nagrzewu na nowe miejsce należy sprawdzić stan izolacji przewodów, środków ochronnych i ogrodzenia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Wzbronione jest zatrudnianie młodocianych w zagłębieniach o głębokości większej niż 0,7 m których szerokość jest mniejsza niż dwukrotna głębokoś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Dozwolone jest zatrudnianie młodocianych w wieku powyżej 16 lat, w ramach praktycznej nauki zawodu w zagłębieniu do 1,5 m które są obudowane zgodnie z obowiązującymi przepisami.</w:t>
      </w:r>
    </w:p>
    <w:p>
      <w:pPr>
        <w:pStyle w:val="Normal"/>
        <w:autoSpaceDE w:val="false"/>
        <w:spacing w:before="288" w:after="0"/>
        <w:ind w:left="504" w:hanging="50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POSTĘPOWANIA ORAZ ZASADY WYDAWANIA POLECEŃ SŁUŻBOWYCH PODCZAS WYKONYWANIA PRAC SZCZEGÓLNIE NIEBEZPIECZNYCH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oboty ziemne ;</w:t>
      </w:r>
    </w:p>
    <w:p>
      <w:pPr>
        <w:pStyle w:val="Normal"/>
        <w:autoSpaceDE w:val="false"/>
        <w:ind w:left="35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dczas wykonywania robót ziemnych oraz prac poniżej terenu podczas wykonywania sieci kanalizacyjnych. Ustalam następujący tryb postępowania oraz wydawania poleceń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ierownik robót osobiście lub brygadzista (w razie nieobecności brygadzisty wyznaczony imiennie pracownik pełniący zastępstwo brygadzisty),przed przystąpieniem do pracy poucza pracowników o zakresie i sposobie wykonywania prac, oraz o zastosowanych środkach bezpieczeństwa takich jak ;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 i zakres prac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posób przygotowania stanowiska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kolejność wykonywanych czynności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rodzaj zagrożeń i ewentualne ich wystąpienie 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stosowanie środków zabezpieczających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posoby sygnalizacji</w:t>
      </w:r>
    </w:p>
    <w:p>
      <w:pPr>
        <w:pStyle w:val="Normal"/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sady postępowania na wypadek awarii - droga ewakuacji</w:t>
      </w:r>
    </w:p>
    <w:p>
      <w:pPr>
        <w:pStyle w:val="Normal"/>
        <w:autoSpaceDE w:val="false"/>
        <w:ind w:left="379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 dokonaniu instruktażu zostaje wyznaczona imiennie przez pracodawcę, lub kierownika na czas jego nieobecności osoba pełniąca nadzór nad wykonywaniem prac. Osoba ta odpowiedzialna jest za ;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prawdzenie terenu budowy pod względem ogrodzenia wygrodzenia stref, oznakowania, zabezpieczenia przed osobami postronnymi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konanie bezpiecznych zejść i wyjść z wykopu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widłowe zabezpieczenie skarp wykopu - pełna kontrola i obserwacja skarp podczas wykonywania prac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utrzymywanie z pracownikami łączności wzrokowej lub przy pomocy ustalonych sygnałów w ustalonych odstępach czasu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w razie zauważenia jakiegokolwiek czyhającego niebezpieczeństwa (w postaci nadchodzącego deszczu, złego zabezpieczenia wykopu, obsuwania się skarpy lub inne), należy wydać polecenie przerwania prac i opuścić wykop w sposób wcześniej ustalony 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tosowanie przez pracowników odzieży roboczej i ochronnej, stosowania kasków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48" w:after="0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hronnych 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spacing w:before="48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stosowanie kamizelek ostrzegawczych koloru pomarańczowego podczas wykonywania prac przy pasie lub w pasie ruchu drogowego</w:t>
      </w:r>
    </w:p>
    <w:p>
      <w:pPr>
        <w:pStyle w:val="Normal"/>
        <w:tabs>
          <w:tab w:val="clear" w:pos="567"/>
          <w:tab w:val="left" w:pos="540" w:leader="none"/>
        </w:tabs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utrzymanie w ciągłej sprawności środków ochrony indywidualnej - linki asekuracyjnej wraz z szelkami</w:t>
      </w:r>
    </w:p>
    <w:p>
      <w:pPr>
        <w:pStyle w:val="Normal"/>
        <w:tabs>
          <w:tab w:val="clear" w:pos="567"/>
          <w:tab w:val="left" w:pos="360" w:leader="none"/>
          <w:tab w:val="left" w:pos="540" w:leader="none"/>
        </w:tabs>
        <w:autoSpaceDE w:val="false"/>
        <w:ind w:left="5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posiadanie na budowie aktualnie wyposażonej apteczki pierwszej pomocy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ezpieczeństwo pracy przy robotach ziemnych, nad całością odpowiedzialny jest przełożony kierujący tymi pracami - kierownik robót - budo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dotycząca miejsca przechowywania dokumentacji budowy oraz dokumentacji maszyn i urządzeń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>Dokumentacja dotycząca budowy przechowywana jest w siedzibie wykonawcy - inwestora tj.</w:t>
      </w:r>
      <w:r>
        <w:rPr>
          <w:rFonts w:cs="Arial" w:ascii="Arial" w:hAnsi="Arial"/>
          <w:color w:val="000000"/>
        </w:rPr>
        <w:t xml:space="preserve"> Gmina Mogielnica 05-640 MOGIELNICA, PLAC RYNEK 1</w:t>
      </w:r>
      <w:r>
        <w:rPr>
          <w:rFonts w:cs="Arial" w:ascii="Arial" w:hAnsi="Arial"/>
          <w:sz w:val="22"/>
          <w:szCs w:val="22"/>
        </w:rPr>
        <w:t>, oraz w pomieszczeniu zapleczu budowy. Odpowiedzialność za dokumentację w pełni ponosi kierownik budowy. Dokumentacja dotycząca eksploatacji maszyn i urządzeń znajduje się w siedzibie wykonawcy - inwestor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567" w:header="0" w:top="1134" w:footer="709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40"/>
      <w:szCs w:val="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autoSpaceDE w:val="false"/>
      <w:ind w:firstLine="567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2160" w:hanging="215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9:00Z</dcterms:created>
  <dc:creator>Robert Wojnowicz</dc:creator>
  <dc:description/>
  <cp:keywords/>
  <dc:language>en-US</dc:language>
  <cp:lastModifiedBy>Beata Kusiak</cp:lastModifiedBy>
  <cp:lastPrinted>2009-02-18T12:38:00Z</cp:lastPrinted>
  <dcterms:modified xsi:type="dcterms:W3CDTF">2013-02-19T09:56:00Z</dcterms:modified>
  <cp:revision>5</cp:revision>
  <dc:subject/>
  <dc:title>PLAN BEZPIECZEŃSTWA I OCHRONY ZDROWIA</dc:title>
</cp:coreProperties>
</file>