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poz.1490 z późn. zm.) Burmistrz Gminy i Miasta Mogielnica podaje                      do publicznej wiadomości na okres 7 dni począwszy od  </w:t>
      </w:r>
      <w:r>
        <w:rPr>
          <w:b/>
        </w:rPr>
        <w:t xml:space="preserve">12 lutego 2018r.  </w:t>
      </w:r>
      <w:r>
        <w:rPr/>
        <w:t xml:space="preserve">informację                 o wyniku IV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9 lutego 2018r.  o godz. 9</w:t>
      </w:r>
      <w:r>
        <w:rPr>
          <w:b/>
          <w:vertAlign w:val="superscript"/>
        </w:rPr>
        <w:t>30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79/32 o pow. 568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uczestnictwa w przetargu  nieruchomości   zarejestrowano jednego uczestnika    (wpłata  wymaganego wadium w terminie wskazanym w ogłoszeniu o przetargu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wywoławcza wynosiła: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2 o pow. 568m² - 9.200,00zł brutto ( słownie: dziewięć tysięcy dwieście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ajwyższa osiągnięta cena w przetargu wynosi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79/32 o pow. 568m² - 9.40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: Pan Paweł Michał Obar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9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5:00Z</dcterms:created>
  <dc:creator>UGiM Mogielnica</dc:creator>
  <dc:description/>
  <dc:language>en-US</dc:language>
  <cp:lastModifiedBy>adm</cp:lastModifiedBy>
  <cp:lastPrinted>2017-04-19T12:25:00Z</cp:lastPrinted>
  <dcterms:modified xsi:type="dcterms:W3CDTF">2018-02-09T10:05:00Z</dcterms:modified>
  <cp:revision>2</cp:revision>
  <dc:subject/>
  <dc:title>INFORMACJA</dc:title>
</cp:coreProperties>
</file>