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NFORMACJA  O</w:t>
      </w:r>
    </w:p>
    <w:p>
      <w:pPr>
        <w:pStyle w:val="Normal"/>
        <w:ind w:left="14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NIKACH  NABORU  NA  STANOWISKO PRACY  </w:t>
        <w:br/>
        <w:t xml:space="preserve">   „R E F E R E N T “ W BIURZE  RADY MIEJSKIEJ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Informujemy, że  w  wyniku  zakończenia   procedury  naboru  na  w/w  stanowisko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ostał  wybrany  Pan  Grzegorz Frasoński zam. ul. Stegny Nr 10, 05-640 Mogielnica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Uzasadnienie  dokonanego  wybor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Kandydat   wykazał  się   dobrą  znajomością  zagadnień  w zakresie  dotyczącym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stanowiska  objętego  konkursem.  Posiada   predyspozycje do pełnienia</w:t>
        <w:br/>
        <w:t xml:space="preserve">         w/w  funkcji. Jest  osobą   kontaktową , taktowną  i  dyspozycyjną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Mogielnica, dnia  31  marzec 2011 r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8:11Z</dcterms:created>
  <dc:creator/>
  <dc:description/>
  <dc:language>en-US</dc:language>
  <cp:lastModifiedBy/>
  <dcterms:modified xsi:type="dcterms:W3CDTF">2011-03-31T06:41:49Z</dcterms:modified>
  <cp:revision>2</cp:revision>
  <dc:subject/>
  <dc:title/>
</cp:coreProperties>
</file>