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FORMACJA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YNIKACH  NABORU  NA  STANOWISKO 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ACY  „  Pracownik Socjalny „ </w:t>
      </w:r>
    </w:p>
    <w:p>
      <w:pPr>
        <w:pStyle w:val="Normal"/>
        <w:ind w:left="1485" w:hanging="0"/>
        <w:rPr/>
      </w:pPr>
      <w:r>
        <w:rPr>
          <w:sz w:val="28"/>
          <w:szCs w:val="28"/>
        </w:rPr>
        <w:t xml:space="preserve">w Miejsko - Gminnym Ośrodku  Pomocy Społecznej   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formujemy   , że  w  wyniku  zakończenia   procedury  naboru  na  w/w  stanowis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ostała  wybrana  Pani  Agata  Strojek   zam.  Mogielnic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zasadnienie  dokonanego  wybor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Kandydatka   wykazała  się   dobrą  znajomością  zagadnień  w zakresie  dotycząc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tanowiska  objętego  naborem .  Posiada   predyspozycje do pełn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/w  funkcji   . Jest  osobą   kontaktową  , taktowną  i  dyspozycyjn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ogielnica, dnia  01-06- 2011 r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9:00Z</dcterms:created>
  <dc:creator>EG1</dc:creator>
  <dc:description/>
  <cp:keywords/>
  <dc:language>en-US</dc:language>
  <cp:lastModifiedBy>EG1</cp:lastModifiedBy>
  <cp:lastPrinted>2011-06-01T12:58:00Z</cp:lastPrinted>
  <dcterms:modified xsi:type="dcterms:W3CDTF">2011-06-03T06:49:00Z</dcterms:modified>
  <cp:revision>2</cp:revision>
  <dc:subject/>
  <dc:title>                                                   INFORMACJA  O</dc:title>
</cp:coreProperties>
</file>