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OSOO.P-0114/2009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eszczenie oceny i porównania złożonych ofert – Część II – tusze i tonery do drukarek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702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- cena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5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8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ser</cp:lastModifiedBy>
  <dcterms:modified xsi:type="dcterms:W3CDTF">2006-04-07T07:26:00Z</dcterms:modified>
  <cp:revision>5</cp:revision>
  <dc:subject/>
  <dc:title>oznaczenie sprawy </dc:title>
</cp:coreProperties>
</file>