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OSOO.P- 0114/2009 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keepNext w:val="true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iorcze zestawienie ofert/ofert wstępnych* Część I – materiały biurowe i papier kserograficzn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58"/>
      </w:tblGrid>
      <w:tr>
        <w:trPr>
          <w:trHeight w:val="611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ER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Warszawska 31/3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512 Kielce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YZMAT Radom sp.zo.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raugutta 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600 Rado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N OFFICE Małgorzata i Norbert Górniews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akowska 3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800 Białobrzegi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7.520,04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EX JASTRZĘBSCY sp. Jaw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Żeromskiego 10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600 Radom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.492,8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/>
  <dcterms:modified xsi:type="dcterms:W3CDTF">2009-02-25T12:12:41Z</dcterms:modified>
  <cp:revision>17</cp:revision>
  <dc:subject/>
  <dc:title>oznaczenie sprawy </dc:title>
</cp:coreProperties>
</file>