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INFORMACJA 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85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YNIKACH  NABORU  NA  STANOWISKO  </w:t>
      </w:r>
    </w:p>
    <w:p>
      <w:pPr>
        <w:pStyle w:val="Normal"/>
        <w:ind w:left="1485" w:hanging="0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ACY  „ R E F E R E N T „  </w:t>
      </w:r>
    </w:p>
    <w:p>
      <w:pPr>
        <w:pStyle w:val="Normal"/>
        <w:ind w:left="1485" w:hanging="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pozyskiwanie  środków unijnych 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Informujemy   , że  w  wyniku  zakończenia   procedury  naboru  na  w/w  stanowisk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ostał  wybrany  Pan   Maciaszek  Paweł   zam. Otaląż 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Uzasadnienie  dokonanego  wybor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Kandydat   wykazał  się   dobrą  znajomością  zagadnień  w zakresie  dotycząc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tanowiska  objętego  konkursem.  Posiada   predyspozycje do pełn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/w  funkcji   . Jest  osobą   kontaktową  , taktowną  i  dyspozycyjną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Mogielnica, dnia  25  lutego 2011 r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6:00Z</dcterms:created>
  <dc:creator>EG1</dc:creator>
  <dc:description/>
  <cp:keywords/>
  <dc:language>en-US</dc:language>
  <cp:lastModifiedBy>EG1</cp:lastModifiedBy>
  <cp:lastPrinted>2011-02-25T13:06:00Z</cp:lastPrinted>
  <dcterms:modified xsi:type="dcterms:W3CDTF">2011-02-25T12:56:00Z</dcterms:modified>
  <cp:revision>2</cp:revision>
  <dc:subject/>
  <dc:title>                                                   INFORMACJA  O</dc:title>
</cp:coreProperties>
</file>