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25.03.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yrektor Miejsko-Gminnego Ośrodka Kultury </w:t>
        <w:br/>
      </w:r>
      <w:r>
        <w:rPr/>
        <w:t>ogłasza I przetarg ustny nieograniczony na wynajem pomieszczenia oraz terenu przyległego przeznaczonego na prowadzenie działalności gastronomicznej.</w:t>
      </w:r>
    </w:p>
    <w:p>
      <w:pPr>
        <w:pStyle w:val="Normal"/>
        <w:rPr>
          <w:b/>
          <w:b/>
        </w:rPr>
      </w:pPr>
      <w:r>
        <w:rPr>
          <w:b/>
        </w:rPr>
        <w:t>I. Informacja o przedmiocie ogłoszenia</w:t>
      </w:r>
    </w:p>
    <w:p>
      <w:pPr>
        <w:pStyle w:val="Normal"/>
        <w:rPr/>
      </w:pPr>
      <w:r>
        <w:rPr/>
        <w:tab/>
        <w:t>1. Pomieszczenia w budynku o pow. 16,51m² oraz pomostu o pow.139,34 m</w:t>
      </w:r>
      <w:r>
        <w:rPr>
          <w:vertAlign w:val="superscript"/>
        </w:rPr>
        <w:t>2</w:t>
      </w:r>
      <w:r>
        <w:rPr/>
        <w:t xml:space="preserve"> położonych  </w:t>
        <w:tab/>
        <w:t>w m. Mogielnica ul. Przylesie (teren rekreacyjny wokół zalewu)</w:t>
      </w:r>
    </w:p>
    <w:p>
      <w:pPr>
        <w:pStyle w:val="Normal"/>
        <w:rPr/>
      </w:pPr>
      <w:r>
        <w:rPr/>
        <w:tab/>
        <w:t xml:space="preserve">2. Lokal przeznaczony jest na prowadzenie działalności gospodarczej w formie lokalu </w:t>
        <w:tab/>
        <w:t xml:space="preserve">gastronomicznego. Wynajmujący zastrzega, że minimum świadczonych przez Najemcę usług </w:t>
        <w:tab/>
        <w:t>obejmować musi prowadzenie smażalni ryb oraz serwowanie napojów zimnych i gorących.</w:t>
      </w:r>
    </w:p>
    <w:p>
      <w:pPr>
        <w:pStyle w:val="Normal"/>
        <w:rPr/>
      </w:pPr>
      <w:r>
        <w:rPr/>
        <w:tab/>
        <w:t xml:space="preserve">3. Najemca we własnym zakresie ponosi Koszty związane z urządzeniem i wyposażeniem </w:t>
        <w:tab/>
        <w:t xml:space="preserve">lokalu jak i terenu przyległego, bez możliwości dochodzenia zwrotu należności po </w:t>
        <w:tab/>
        <w:t>zakończeniu wynajmu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>Najemca ponosi koszty uzyskania wszelkich wymaganych prawem</w:t>
        <w:tab/>
        <w:t xml:space="preserve">zezwoleń na rozpoczęcie działalności gastronomicznej w lokalu, oraz dopuszczenia do </w:t>
        <w:tab/>
        <w:t xml:space="preserve">użytkowania przez odpowiednie instytucje typu SANEPID, STRAŻ.  Najemca ponosi koszty za </w:t>
        <w:tab/>
        <w:t xml:space="preserve">zużytą  energię elektryczną i wodę i ścieki. Najemca jest zobowiązany utrzymać </w:t>
        <w:tab/>
        <w:t xml:space="preserve">należyty porządek zarówno w lokalu jak i poza nim  w odległości 10m od miejsca dzierżawy </w:t>
        <w:tab/>
        <w:t>oraz ponieść wszelkie koszty z tym związane.</w:t>
      </w:r>
    </w:p>
    <w:p>
      <w:pPr>
        <w:pStyle w:val="Normal"/>
        <w:ind w:left="705" w:hanging="0"/>
        <w:rPr/>
      </w:pPr>
      <w:r>
        <w:rPr/>
        <w:t>4.  Podczas imprez kulturalnych, usługi prowadzone będą w godzinach uzgodnionych z zarządcą obiektu na podstawie odrębnych umów.</w:t>
      </w:r>
    </w:p>
    <w:p>
      <w:pPr>
        <w:pStyle w:val="Normal"/>
        <w:rPr/>
      </w:pPr>
      <w:r>
        <w:rPr/>
        <w:tab/>
        <w:t xml:space="preserve">5. Lokal można obejrzeć po uprzednim uzgodnieniu terminu z upoważnionym </w:t>
        <w:tab/>
        <w:t>przedstawicielem zarządcy nieruchomości – tel. 48 66-35-149 w 42.</w:t>
      </w:r>
    </w:p>
    <w:p>
      <w:pPr>
        <w:pStyle w:val="Normal"/>
        <w:rPr>
          <w:b/>
          <w:b/>
        </w:rPr>
      </w:pPr>
      <w:r>
        <w:rPr>
          <w:b/>
        </w:rPr>
        <w:t>II.  Warunki udziału w przetargu</w:t>
      </w:r>
    </w:p>
    <w:p>
      <w:pPr>
        <w:pStyle w:val="Normal"/>
        <w:rPr/>
      </w:pPr>
      <w:r>
        <w:rPr/>
        <w:tab/>
        <w:t xml:space="preserve"> 1. Warunkiem udziału w przetargu jest wpłacenie przez oferenta wadium w wysokości </w:t>
        <w:tab/>
        <w:t xml:space="preserve">300,00zł i okazanie dowodu wpłaty organizatorowi przetargu przed rozpoczęciem </w:t>
        <w:tab/>
        <w:t xml:space="preserve">przetargu. </w:t>
      </w:r>
    </w:p>
    <w:p>
      <w:pPr>
        <w:pStyle w:val="Normal"/>
        <w:rPr/>
      </w:pPr>
      <w:r>
        <w:rPr/>
        <w:tab/>
        <w:t xml:space="preserve">2. Wadium należy wpłacać do dnia 15.05.2024 r. na rachunek bankowy MGOKiBS: BS </w:t>
        <w:tab/>
        <w:t xml:space="preserve">Piaseczno O/Mogielnica 06 8002 0004 0036 5936 2021 0001. Za datę wpłaty przelewem </w:t>
        <w:tab/>
        <w:t>przyjmuje się dzień uznania rachunku bankowego MGOKiBS.</w:t>
      </w:r>
    </w:p>
    <w:p>
      <w:pPr>
        <w:pStyle w:val="Normal"/>
        <w:rPr/>
      </w:pPr>
      <w:r>
        <w:rPr/>
        <w:tab/>
        <w:t xml:space="preserve">3. Wadium osoby wygrywającej przetarg zalicza się na poczet czynszu. Pozostałym </w:t>
        <w:tab/>
        <w:t>uczestnikom przetargu zostanie zwrócone niezwłocznie po rozstrzygnięciu przetargu. </w:t>
      </w:r>
    </w:p>
    <w:p>
      <w:pPr>
        <w:pStyle w:val="Normal"/>
        <w:rPr/>
      </w:pPr>
      <w:r>
        <w:rPr/>
        <w:tab/>
        <w:t xml:space="preserve">4. W przypadku nie podpisania umowy najmu w terminie do 14 dni od wezwania wadium nie </w:t>
        <w:tab/>
        <w:t>podlega zwrotowi, a lokal zostanie ponownie wystawiony od przetargu.</w:t>
      </w:r>
    </w:p>
    <w:p>
      <w:pPr>
        <w:pStyle w:val="Normal"/>
        <w:rPr/>
      </w:pPr>
      <w:r>
        <w:rPr/>
        <w:tab/>
        <w:t xml:space="preserve">5.   W dniu przetargu osoby fizyczne zobowiązane są do przedstawienia komisji przetargowej </w:t>
        <w:tab/>
        <w:t xml:space="preserve"> dokumentu stwierdzającego tożsamość, a przedstawiciele osób prawnych i jednostek </w:t>
        <w:tab/>
        <w:t xml:space="preserve">organizacyjnych nie posiadających osobowości prawnej aktualnego wypisu z rejestru, </w:t>
        <w:tab/>
        <w:t>właściwych pełnomocnictw i dowodów tożsamości osób reprezentujących podmiot.</w:t>
      </w:r>
    </w:p>
    <w:p>
      <w:pPr>
        <w:pStyle w:val="Normal"/>
        <w:rPr/>
      </w:pPr>
      <w:r>
        <w:rPr/>
        <w:tab/>
        <w:t xml:space="preserve">Składane kserokopie dokumentów muszą być poświadczone przez oferenta za zgodność </w:t>
        <w:tab/>
        <w:t xml:space="preserve">z oryginałem. Za aktualny dokument rejestrowy uznany będzie dokument wystawiony </w:t>
        <w:tab/>
        <w:t xml:space="preserve">nie wcześniej niż 3 miesiące przed datą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ieg przetargu i zawarcie umowy</w:t>
      </w:r>
    </w:p>
    <w:p>
      <w:pPr>
        <w:pStyle w:val="Normal"/>
        <w:rPr/>
      </w:pPr>
      <w:r>
        <w:rPr/>
        <w:tab/>
        <w:t>1. Stawka wywoławcza czynszu najmu brutto za 1m</w:t>
      </w:r>
      <w:r>
        <w:rPr>
          <w:vertAlign w:val="superscript"/>
        </w:rPr>
        <w:t>2</w:t>
      </w:r>
      <w:r>
        <w:rPr/>
        <w:t xml:space="preserve"> powierzchni użytkowej lokalu oraz </w:t>
        <w:tab/>
        <w:t xml:space="preserve">terenu </w:t>
        <w:tab/>
        <w:t xml:space="preserve">przyległego wynosi 5,45 zł. </w:t>
      </w:r>
    </w:p>
    <w:p>
      <w:pPr>
        <w:pStyle w:val="Normal"/>
        <w:rPr/>
      </w:pPr>
      <w:r>
        <w:rPr/>
        <w:tab/>
        <w:t>2. Licytacja rozpoczyna się od wywołania stawki czynszu – 5,45zł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3. Zaoferowana stawka przestaje wiązać, gdy oferent zaoferuje stawkę wyższą. Najniższe </w:t>
        <w:tab/>
        <w:t>postąpienie wynosi 1,00zł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4. Po ustaniu postąpień  prowadzący przetarg uprzedzając obecnych po trzecim ogłoszeniu </w:t>
        <w:tab/>
        <w:t xml:space="preserve">zamyka przetarg udzielając przybicia licytantowi, który zaoferowała najwyższą stawkę </w:t>
        <w:tab/>
        <w:t xml:space="preserve">czynszu. </w:t>
      </w:r>
    </w:p>
    <w:p>
      <w:pPr>
        <w:pStyle w:val="Normal"/>
        <w:rPr/>
      </w:pPr>
      <w:r>
        <w:rPr/>
        <w:tab/>
        <w:t xml:space="preserve">5. Po zakończeniu przetargu Komisja sporządza protokół, który stanowi podstawę zawarcia </w:t>
        <w:tab/>
        <w:t>umowy najmu.</w:t>
      </w:r>
    </w:p>
    <w:p>
      <w:pPr>
        <w:pStyle w:val="Normal"/>
        <w:rPr/>
      </w:pPr>
      <w:r>
        <w:rPr/>
        <w:tab/>
        <w:t>6. Zawarcie umowy nastąpi w terminie do 21 dni od daty rozstrzygnięcia przetargu.</w:t>
      </w:r>
    </w:p>
    <w:p>
      <w:pPr>
        <w:pStyle w:val="Normal"/>
        <w:rPr/>
      </w:pPr>
      <w:r>
        <w:rPr/>
        <w:tab/>
        <w:t xml:space="preserve">7. W przypadku uchylenia się wygrywającego przetarg od zawarcia umowy najmu wadium </w:t>
        <w:tab/>
        <w:t>ulega przepadkowi.</w:t>
      </w:r>
    </w:p>
    <w:p>
      <w:pPr>
        <w:pStyle w:val="Normal"/>
        <w:rPr/>
      </w:pPr>
      <w:r>
        <w:rPr/>
        <w:tab/>
        <w:t xml:space="preserve">8. Wylicytowana stawka czynszu nie obejmuje kosztów opłaty mediów i utrzymania </w:t>
        <w:tab/>
        <w:t xml:space="preserve">czystości. </w:t>
      </w:r>
    </w:p>
    <w:p>
      <w:pPr>
        <w:pStyle w:val="Normal"/>
        <w:ind w:left="720" w:hanging="0"/>
        <w:rPr/>
      </w:pPr>
      <w:r>
        <w:rPr/>
        <w:t xml:space="preserve">9. Po  zawarciu umowy najmu Najemca zobowiązany jest do wpłaty kaucji lub udzielić pełnomocnictwa do dysponowania środkami na koncie Najemcy w wysokości </w:t>
        <w:tab/>
        <w:t xml:space="preserve">co najmniej dwukrotności, wylicytowanego czynszu. Kaucja obowiązuje przez cały czas </w:t>
        <w:tab/>
        <w:t xml:space="preserve">trwania umowy i stanowi zabezpieczenie ewentualnych roszczeń. </w:t>
      </w:r>
    </w:p>
    <w:p>
      <w:pPr>
        <w:pStyle w:val="Normal"/>
        <w:rPr/>
      </w:pPr>
      <w:r>
        <w:rPr/>
        <w:tab/>
        <w:t xml:space="preserve">10. Umowa najmu zawarta zostanie na okres trzech lat, z możliwością przedłużenia umowy </w:t>
        <w:tab/>
        <w:t xml:space="preserve">na kolejne okresy. Jeżeli Najemca rażąco naruszy warunki zawartej umowy będzie </w:t>
        <w:tab/>
        <w:t>zobowiązany do  wydania lokalu w terminie oznaczonym przez Wynajmującego.</w:t>
      </w:r>
    </w:p>
    <w:p>
      <w:pPr>
        <w:pStyle w:val="Normal"/>
        <w:rPr/>
      </w:pPr>
      <w:r>
        <w:rPr/>
        <w:tab/>
        <w:t>11. Do czasu rozpoczęcia przetargu może on zostać odwołany bez podania przyczyny.</w:t>
      </w:r>
    </w:p>
    <w:p>
      <w:pPr>
        <w:pStyle w:val="Normal"/>
        <w:rPr/>
      </w:pPr>
      <w:r>
        <w:rPr/>
        <w:tab/>
        <w:tab/>
        <w:t>Przetarg może być unieważniony w przypadku gdy:</w:t>
      </w:r>
    </w:p>
    <w:p>
      <w:pPr>
        <w:pStyle w:val="Normal"/>
        <w:rPr/>
      </w:pPr>
      <w:r>
        <w:rPr>
          <w:lang w:eastAsia="pl-PL"/>
        </w:rPr>
        <w:tab/>
      </w:r>
      <w:r>
        <w:rPr/>
        <w:tab/>
        <w:t xml:space="preserve">a)  nie uczestniczy w nim żaden oferent, który wpłacił wadium oraz złożył </w:t>
        <w:tab/>
        <w:tab/>
        <w:tab/>
        <w:t>dokumenty zgodnie z warunkami przetargu,</w:t>
      </w:r>
    </w:p>
    <w:p>
      <w:pPr>
        <w:pStyle w:val="Normal"/>
        <w:rPr/>
      </w:pPr>
      <w:r>
        <w:rPr/>
        <w:tab/>
        <w:tab/>
        <w:t xml:space="preserve">b) żaden z uczestników przetargu nie zaoferował stawki czynszu wyższej </w:t>
        <w:tab/>
        <w:tab/>
        <w:tab/>
        <w:t>od wywoławczej.</w:t>
      </w:r>
    </w:p>
    <w:p>
      <w:pPr>
        <w:pStyle w:val="Normal"/>
        <w:rPr/>
      </w:pPr>
      <w:r>
        <w:rPr/>
        <w:t>Przetarg odbędzie się w Sali konferencyjnej Biura Rady Miejskiej w Mogielnicy, przy ul. Rynek 1, w dniu 17.05.2024 r. o godz. 12:00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,  </w:t>
      </w:r>
      <w:hyperlink r:id="rId2">
        <w:r>
          <w:rPr>
            <w:rStyle w:val="InternetLink"/>
            <w:color w:val="000000"/>
          </w:rPr>
          <w:t>bip.mogielnica.pl</w:t>
        </w:r>
      </w:hyperlink>
      <w:r>
        <w:rPr/>
        <w:t xml:space="preserve"> oraz </w:t>
      </w:r>
      <w:hyperlink r:id="rId3">
        <w:r>
          <w:rPr>
            <w:rStyle w:val="InternetLink"/>
          </w:rPr>
          <w:t>bip.mgok.mogielnica.pl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dpisa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/-/ Dyrektor MGOKiBS – Robert Lipiec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748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yperlink" Target="http://www.jo.mogiel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2:00Z</dcterms:created>
  <dc:creator>Robert</dc:creator>
  <dc:description/>
  <cp:keywords/>
  <dc:language>en-US</dc:language>
  <cp:lastModifiedBy>MGOK</cp:lastModifiedBy>
  <cp:lastPrinted>2012-03-16T08:03:00Z</cp:lastPrinted>
  <dcterms:modified xsi:type="dcterms:W3CDTF">2024-04-15T11:04:00Z</dcterms:modified>
  <cp:revision>3</cp:revision>
  <dc:subject/>
  <dc:title>Burmistrz Gminy i Miasta w Mogielnicy</dc:title>
</cp:coreProperties>
</file>