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znaczenie sprawy FB II -0114/15/2010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nex Sławomir i Elżbieta Wiesiak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ółka jawna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gonowa 11, 02-223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 532,8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Zakład przetwórstwa Mięsnego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zegorz Nowa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browa 6 26-332 Sławno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. łódzk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 840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rum Mięsn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kron S. A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2-699 Warszawa, kłobucka 25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 97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30.06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3.07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9:00Z</dcterms:created>
  <dc:creator>msadecki</dc:creator>
  <dc:description/>
  <cp:keywords/>
  <dc:language>en-US</dc:language>
  <cp:lastModifiedBy>ZP1</cp:lastModifiedBy>
  <cp:lastPrinted>2010-02-04T11:52:00Z</cp:lastPrinted>
  <dcterms:modified xsi:type="dcterms:W3CDTF">2010-07-23T10:59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