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WIADOMIENI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WYBORZE OFER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Burmistrz Gminy i Miasta w Mogielnicy zawiadamia, że w wyniku</w:t>
      </w:r>
    </w:p>
    <w:p>
      <w:pPr>
        <w:pStyle w:val="Normal"/>
        <w:rPr/>
      </w:pPr>
      <w:r>
        <w:rPr>
          <w:sz w:val="28"/>
        </w:rPr>
        <w:t xml:space="preserve">komisyjnego rozpatrzenia  ofert w dniu 22.11.2007r na </w:t>
      </w:r>
      <w:r>
        <w:rPr>
          <w:b/>
          <w:bCs/>
          <w:sz w:val="28"/>
        </w:rPr>
        <w:t>DOSTAWĘ</w:t>
      </w:r>
    </w:p>
    <w:p>
      <w:pPr>
        <w:pStyle w:val="Normal"/>
        <w:rPr/>
      </w:pPr>
      <w:r>
        <w:rPr>
          <w:b/>
          <w:bCs/>
          <w:sz w:val="28"/>
        </w:rPr>
        <w:t>(SPRZEDAŻ) BONÓW TOWAROWYCH ŚWIĄTECZNYCH, PRZEZNACZONYCH DLA PRACOWNIKÓW SAMORZĄDOWYCH, KTÓRE UPRAWNIAJĄ DO ZAKUPU ART. SPOŻYWCZYCH, ODZIEŻOWYCH, SPORTOWYCH, SANITARNYCH, PAPIERNICZYCH, CHEMICZNYCH, AGD-RTV, MOTORYZACUJNYCH I INNYCH</w:t>
      </w:r>
      <w:r>
        <w:rPr>
          <w:sz w:val="28"/>
        </w:rPr>
        <w:t xml:space="preserve"> na wykonawcę została wybrana Firma Sodexho Pass Polska Sp. z o. o. ul. Kłobucka 25, 02-699 Warsza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zasadnienie wybor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płynęła 1 oferta spełniająca warunki SIWZ. Zgodnie z kryteriami oceny ofert w/w oferta uzyskała największą ilość punktów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23.11.2007r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8:00Z</dcterms:created>
  <dc:creator>Hubert</dc:creator>
  <dc:description/>
  <dc:language>en-US</dc:language>
  <cp:lastModifiedBy>Hubert</cp:lastModifiedBy>
  <cp:lastPrinted>2007-11-23T13:04:00Z</cp:lastPrinted>
  <dcterms:modified xsi:type="dcterms:W3CDTF">2007-11-23T12:07:00Z</dcterms:modified>
  <cp:revision>1</cp:revision>
  <dc:subject/>
  <dc:title>ZAWIADOMIENIE</dc:title>
</cp:coreProperties>
</file>