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 2 oraz art. 37 ust.2 pkt 6 ustawy z dnia  21 sierpnia 1997r.                              o gospodarce nieruchomościami (tj. Dz.U.2023.344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d a j 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ublicznej wiadomości wykaz nieruchomości  przeznaczonych  do sprzedaży                       w drodze bezprzetargowej nieruchomości położonej w obrębie geodezyjnym</w:t>
      </w:r>
    </w:p>
    <w:p>
      <w:pPr>
        <w:pStyle w:val="Normal"/>
        <w:rPr/>
      </w:pPr>
      <w:r>
        <w:rPr/>
        <w:t xml:space="preserve">Świdno gm. Mogielnic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6 marca 2024r. do 27 marca 2024r.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6.03.2024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7:00Z</dcterms:created>
  <dc:creator>adm2</dc:creator>
  <dc:description/>
  <cp:keywords/>
  <dc:language>en-US</dc:language>
  <cp:lastModifiedBy>GS1</cp:lastModifiedBy>
  <cp:lastPrinted>2020-11-12T09:01:00Z</cp:lastPrinted>
  <dcterms:modified xsi:type="dcterms:W3CDTF">2024-03-01T11:07:00Z</dcterms:modified>
  <cp:revision>2</cp:revision>
  <dc:subject/>
  <dc:title>O G  Ł  O  S  Z  E  N  I  E</dc:title>
</cp:coreProperties>
</file>