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1.2021                                                                                    Mogielnica,dnia 2021-01-19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Zgodnie z art.53 ust.1 ustawy z dnia 27 marca 2003r. o planowaniu i zagospodarowaniu przestrzennym (Dz. U. z  2020r., poz.293) oraz art.61 § 4 Kodeksu postępowania administracyjnego (Dz. U. z 2020 r. poz. 256) zawiadamiam , że w dniu 15.01.2021r. zostało wszczęte na żądanie Pana Adama Zawadzkiego, ELKOM Przedsiębiorstwo Projektów i Wykonawstwa Sp. z o.o. działającego z upoważnienia PGE Dystrybucja S.A. postępowanie w sprawie ustalenia lokalizacji inwestycji celu publicznego dla planowanej budowy stacji transformatorowej „Jastrzębia Nowa 2” wraz z budową kablowych i napowietrznych linii elektroenergetycznych średniego oraz niskiego napięcia w miejscowościach Kaplin, Jastrzębia Nowa, Odcinki Dylewskie, Górki, Gracjanów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03.02.2021 strony mogą zapoznać się z aktami sprawy , uzyskać wyjaśnienia w sprawie , składać wnioski i zastrzeżenia 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kta sprawy dostępne są w Urzędzie Gminy i Miasta Mogielnica, ul.Rynek 1, pok.29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3:00Z</dcterms:created>
  <dc:creator>Użytkownik Urząd Gminy i Mias</dc:creator>
  <dc:description/>
  <cp:keywords/>
  <dc:language>en-US</dc:language>
  <cp:lastModifiedBy>GF1</cp:lastModifiedBy>
  <cp:lastPrinted>2021-01-19T11:54:00Z</cp:lastPrinted>
  <dcterms:modified xsi:type="dcterms:W3CDTF">2021-01-19T11:33:00Z</dcterms:modified>
  <cp:revision>2</cp:revision>
  <dc:subject/>
  <dc:title>RGGK-7351/97/2001</dc:title>
</cp:coreProperties>
</file>