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.2018                                                                                    Mogielnica, dnia 2018-02-1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 1073) oraz art.61 § 4 Kodeksu postępowania administracyjnego (tekst jednolity Dz.U.z 2017r. poz.1257) zawiadamiam , że w dniu 07.02.2018r. zostało wszczęte na wniosek Firmy Usługowo-Instalatorskiej SYSTEM-GAZ, działającej z upoważnienia Polskiej Spółki Gazownictwa postępowanie w sprawie ustalenia lokalizacji inwestycji celu publicznego dla planowanej budowy gazociągu średniego ciśnienia w Michałowicach, działki nr 135, 142, 200, 199, 201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7.02.2018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3:00Z</dcterms:created>
  <dc:creator>Użytkownik Urząd Gminy i Mias</dc:creator>
  <dc:description/>
  <cp:keywords/>
  <dc:language>en-US</dc:language>
  <cp:lastModifiedBy>GF1</cp:lastModifiedBy>
  <cp:lastPrinted>2018-02-12T11:45:00Z</cp:lastPrinted>
  <dcterms:modified xsi:type="dcterms:W3CDTF">2018-02-12T12:53:00Z</dcterms:modified>
  <cp:revision>2</cp:revision>
  <dc:subject/>
  <dc:title>RGGK-7351/97/2001</dc:title>
</cp:coreProperties>
</file>