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1 i 2 ustawy z dnia 21 sierpnia 1997r. o gospodarce nieruchomościami (Dz.U.2018r., poz.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wydzierżawienia       w miejscowości Mogielnica, ul. Warsz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eruchomość gruntowa  niezabudowana oznaczona numerem ewidencyjnym nr 488 zlokalizowana  w Mogielnic przy  ul. Warszawski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 xml:space="preserve">Wydzierżawieniu podlega część działki nr 488 o pow. 40 m </w:t>
      </w:r>
      <w:r>
        <w:rPr>
          <w:vertAlign w:val="superscript"/>
        </w:rPr>
        <w:t xml:space="preserve">2 </w:t>
      </w:r>
      <w:r>
        <w:rPr/>
        <w:t xml:space="preserve">z przeznaczeniem pod garaż typu blaszak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7 grudnia  2018r.   do 29 grudnia 2018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06 grudnia 2018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9:00Z</dcterms:created>
  <dc:creator>UGiM Mogielnica</dc:creator>
  <dc:description/>
  <cp:keywords/>
  <dc:language>en-US</dc:language>
  <cp:lastModifiedBy>GF1</cp:lastModifiedBy>
  <cp:lastPrinted>2018-12-06T11:29:00Z</cp:lastPrinted>
  <dcterms:modified xsi:type="dcterms:W3CDTF">2018-12-07T08:58:00Z</dcterms:modified>
  <cp:revision>7</cp:revision>
  <dc:subject/>
  <dc:title>O G Ł O S Z E N I E</dc:title>
</cp:coreProperties>
</file>