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yrektor Miejsko-Gminnego Ośrodka Kultury </w:t>
        <w:br/>
      </w:r>
      <w:r>
        <w:rPr/>
        <w:t>ogłasza przetarg ustny nieograniczony na wynajem pomieszczenia oraz terenu przyległego przeznaczonego na prowadzenie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Najemca ponosi koszty uzyskania wszelkich wymaganych </w:t>
        <w:tab/>
        <w:t xml:space="preserve">zezwoleń na rozpoczęcie działalności gastronomicznej w lokalu,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m od miejsca dzierżawy </w:t>
        <w:tab/>
        <w:t>oraz ponieść wszelkie koszty z tym związane.</w:t>
      </w:r>
    </w:p>
    <w:p>
      <w:pPr>
        <w:pStyle w:val="Normal"/>
        <w:rPr/>
      </w:pPr>
      <w:r>
        <w:rPr/>
        <w:tab/>
        <w:t xml:space="preserve">4.  Usługi w lokalu świadczone będą przez 7 dni w tygodniu oraz podczas imprez w godzinach </w:t>
        <w:tab/>
        <w:t>uzgodnionych z  zarządcą obiektu.</w:t>
      </w:r>
    </w:p>
    <w:p>
      <w:pPr>
        <w:pStyle w:val="Normal"/>
        <w:rPr/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rPr/>
      </w:pPr>
      <w:r>
        <w:rPr/>
        <w:tab/>
        <w:t xml:space="preserve"> 1. Warunkiem udziału w przetargu jest wpłacenie przez oferenta wadium w wysokości </w:t>
        <w:tab/>
        <w:t xml:space="preserve">300,00zł i okazanie dowodu wpłaty organizatorowi przetargu przed rozpoczęciem </w:t>
        <w:tab/>
        <w:t xml:space="preserve">przetargu. </w:t>
      </w:r>
    </w:p>
    <w:p>
      <w:pPr>
        <w:pStyle w:val="Normal"/>
        <w:rPr/>
      </w:pPr>
      <w:r>
        <w:rPr/>
        <w:tab/>
        <w:t xml:space="preserve">2. Wadium należy wpłacać do dnia 28.10.2014r. na rachunek bankowy MGOK: BS </w:t>
        <w:tab/>
        <w:t xml:space="preserve">Piaseczno O/Mogielnica 06 8002 0004 0036 5936 2021 0001. Za datę wpłaty przelewem </w:t>
        <w:tab/>
        <w:t>przyjmuje się dzień uznania rachunku bankowego MGOK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14 dni od wezwania wadium nie </w:t>
        <w:tab/>
        <w:t>podlega zwrotowi, a lokal zostanie ponownie wystawiony na przetarg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brutto za 1m</w:t>
      </w:r>
      <w:r>
        <w:rPr>
          <w:vertAlign w:val="superscript"/>
        </w:rPr>
        <w:t>2</w:t>
      </w:r>
      <w:r>
        <w:rPr/>
        <w:t xml:space="preserve"> powierzchni użytkowej lokalu oraz </w:t>
        <w:tab/>
        <w:t xml:space="preserve">terenu </w:t>
        <w:tab/>
        <w:t xml:space="preserve">przyległego wynosi 5,45 zł. </w:t>
      </w:r>
    </w:p>
    <w:p>
      <w:pPr>
        <w:pStyle w:val="Normal"/>
        <w:rPr/>
      </w:pPr>
      <w:r>
        <w:rPr/>
        <w:tab/>
        <w:t>2. Licytacja rozpoczyna się od wywołania stawki czynszu – 5,45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3. Zaoferowana stawka przestaje wiązać, gdy inn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30 dni od daty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ie obejmuje kosztów opłaty mediów i utrzymania </w:t>
        <w:tab/>
        <w:t xml:space="preserve">czystości. </w:t>
      </w:r>
    </w:p>
    <w:p>
      <w:pPr>
        <w:pStyle w:val="Normal"/>
        <w:ind w:left="720" w:hanging="0"/>
        <w:rPr/>
      </w:pPr>
      <w:r>
        <w:rPr/>
        <w:t xml:space="preserve">9. Po  zawarciu umowy najmu Najemca zobowiązany jest do wpłaty kaucji lub udzielić pełnomocnictwa do dysponowania środkami na koncie Najemcy w wysokości </w:t>
        <w:tab/>
        <w:t xml:space="preserve">co najmniej dwukrotności, wylicytowanego czynszu. Kaucja obowiązuje przez cały czas </w:t>
        <w:tab/>
        <w:t xml:space="preserve">trwania umowy i 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/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przetarg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iedzibie Biura Rady Miejskiej w Mogielnicy, przy ul. Rynek 15, w dniu 29.10.2014r. o godz. 10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jo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/-/ Dyrektor MGOK – Robert Lipiec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6:00Z</dcterms:created>
  <dc:creator>Robert</dc:creator>
  <dc:description/>
  <dc:language>en-US</dc:language>
  <cp:lastModifiedBy>adm</cp:lastModifiedBy>
  <cp:lastPrinted>2012-03-16T08:03:00Z</cp:lastPrinted>
  <dcterms:modified xsi:type="dcterms:W3CDTF">2014-10-15T13:16:00Z</dcterms:modified>
  <cp:revision>2</cp:revision>
  <dc:subject/>
  <dc:title>Burmistrz Gminy i Miasta w Mogielnicy</dc:title>
</cp:coreProperties>
</file>