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/>
      </w:pPr>
      <w:r>
        <w:rPr>
          <w:b/>
        </w:rPr>
        <w:t>z dnia 30 listopad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 ustawy z dnia 27 sierpnia 2009 roku o finansach publicznych (Dz. U. z 2009 roku Nr 157 poz. 1240 z późn. zm.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  </w:t>
      </w:r>
      <w:r>
        <w:rPr>
          <w:b/>
        </w:rPr>
        <w:t>o kwotę 3.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   </w:t>
      </w:r>
      <w:r>
        <w:rPr>
          <w:b/>
        </w:rPr>
        <w:t>o kwotę 3.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29.824.582,91 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882.730,85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  7.941.852,06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30.214.994,66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656.022,99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0.558.971,6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owyższej zmianie zostanie powiadomiona Rada na najbliż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godnie z pismem Mazowieckiego Urzędu Wojewódzkiego (FIN-I.3111.150.2011.852) z dnia 7 listopada 2011 roku zwiększa się planowane dochody budżetu na 2011 rok w rozdziale 85219 § 2030 o kwotę 3.000 zł z tytułu dotacji celowej z budżetu państwa na dofinansowanie zadania wynikającego z art. 121 ust. 3a ustawy o pomocy społecznej. Jednocześnie zwiększa się planowane wydatki budżetu w rozdziale 85219 § 4010 o kwotę 3.000 zł na wypłatę dodatków w wysokości 250 zł miesięcznie na pracownika socjalnego zatrudnionego w pełnym wymiarze czasu pracy realizującego pracę socjalną w środowi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Przenosi się planowane wydatki:</w:t>
      </w:r>
    </w:p>
    <w:p>
      <w:pPr>
        <w:pStyle w:val="Normal"/>
        <w:jc w:val="both"/>
        <w:rPr/>
      </w:pPr>
      <w:r>
        <w:rPr/>
        <w:t>- w rozdziale 75022 z § 4270 do § 4300 w kwocie 400 zł z przeznaczeniem na przegląd budynku Biura Rady Miejskiej zgodnie z wymogami prawa budowlanego;</w:t>
      </w:r>
    </w:p>
    <w:p>
      <w:pPr>
        <w:pStyle w:val="Normal"/>
        <w:jc w:val="both"/>
        <w:rPr/>
      </w:pPr>
      <w:r>
        <w:rPr/>
        <w:t xml:space="preserve">- w rozdziale 85154 z § 3030 w kwocie 500 zł oraz z § 4430 w kwocie 200 zł do § 3110 w łącznej kwocie 700 zł z przeznaczeniem na dożywianie dzieci z rodzin z problemem alkoholowym i zapomogi dla osób uzależni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 rezerwy budżetowej przeznacza się kwotę 6.500 zł, w tym:</w:t>
      </w:r>
    </w:p>
    <w:p>
      <w:pPr>
        <w:pStyle w:val="Normal"/>
        <w:jc w:val="both"/>
        <w:rPr/>
      </w:pPr>
      <w:r>
        <w:rPr/>
        <w:t>- w rozdziale 01030 § 2850 kwotę 500 zł na udziały do Izb Rolniczych w związku z uzyskaniem ponadplanowych dochodów z tytułu podatku rolnego od osób fizycznych;</w:t>
      </w:r>
    </w:p>
    <w:p>
      <w:pPr>
        <w:pStyle w:val="Normal"/>
        <w:jc w:val="both"/>
        <w:rPr/>
      </w:pPr>
      <w:r>
        <w:rPr/>
        <w:t>- w rozdziale 60016 § 4210 kwotę 500 zł na zakup znaków drogowych oraz w § 4300 kwotę 700 zł na montaż znaków drogowych;</w:t>
      </w:r>
    </w:p>
    <w:p>
      <w:pPr>
        <w:pStyle w:val="Normal"/>
        <w:jc w:val="both"/>
        <w:rPr/>
      </w:pPr>
      <w:r>
        <w:rPr/>
        <w:t>- w rozdziale 71004 § 4170 kwotę 3.300 zł z przeznaczeniem na opracowanie decyzji o warunkach zabudowy i decyzji o ustaleniu lokalizacji inwestycji celu publicznego;</w:t>
      </w:r>
    </w:p>
    <w:p>
      <w:pPr>
        <w:pStyle w:val="Normal"/>
        <w:jc w:val="both"/>
        <w:rPr/>
      </w:pPr>
      <w:r>
        <w:rPr/>
        <w:t>- w rozdziale 75023 § 4170 kwotę 1.500 zł na przygotowanie dokumentacji oraz pomoc merytoryczną w zakresie przeprowadzenia postępowania o udzielenie zamówienia publicznego na realizację obsługi bankowej Gminy i Miasta Mogielnic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6:00Z</dcterms:created>
  <dc:creator>AL</dc:creator>
  <dc:description/>
  <dc:language>en-US</dc:language>
  <cp:lastModifiedBy>AL</cp:lastModifiedBy>
  <dcterms:modified xsi:type="dcterms:W3CDTF">2011-12-02T13:13:00Z</dcterms:modified>
  <cp:revision>19</cp:revision>
  <dc:subject/>
  <dc:title>Zarządzenie Nr 38/2011</dc:title>
</cp:coreProperties>
</file>